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2 Výzvy – Tabulka pro zpracování nabídkové ce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abulka pro zpracování nabídkové ce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ředmět plnění veřejné zakázky s názvem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Navýšení počtu licencí a prodloužení podpory Microsoft  Dynamics NAV od výrobce software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color w:val="000000"/>
          <w:sz w:val="24"/>
        </w:rPr>
        <w:t>Pokyny pro vyplnění a zpracování tabulk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bCs/>
          <w:color w:val="000000"/>
          <w:sz w:val="24"/>
        </w:rPr>
        <w:t xml:space="preserve">Uchazeč cenovou tabulku vyplní a cenu vypočte pouze v buňkách označených zadavatelem textem </w:t>
      </w:r>
      <w:r>
        <w:rPr>
          <w:rFonts w:cs="Calibri"/>
          <w:b/>
          <w:bCs/>
          <w:color w:val="000000"/>
          <w:sz w:val="24"/>
        </w:rPr>
        <w:t>=Doplní uchazeč=</w:t>
      </w:r>
      <w:r>
        <w:rPr>
          <w:rFonts w:cs="Calibri"/>
          <w:bCs/>
          <w:color w:val="000000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V případě podání nulové nabídkové ceny, na kteroukoliv část veřejné zakázky, se bude jednat o nabídku nepřijatelnou a bude pro rozpor se zadávacími podmínkami vyřaze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Jakou součást své nabídky uchazeč předložení cenovou tabulku řádně vyplněnou a osobou oprávněnou jednat za uchazeče podepsanou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Uchazeč vyplní tabulku cen a provede kalkulaci za plnění požadované v zadávacích podmínkách této veřejné zakázky malého rozsahu.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35"/>
        <w:gridCol w:w="2028"/>
        <w:gridCol w:w="1987"/>
      </w:tblGrid>
      <w:tr>
        <w:trPr>
          <w:trHeight w:val="532" w:hRule="atLeast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ulka nabídkové ceny</w:t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Řádek číslo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mět plněn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Cena v € bez DP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Cena v € včetně DPH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 Microsoft  Dynamics NAV – 1x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(Additional Professional User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včetně BREP za přechodné období od 1.11.2015 do 17.2.20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  <w:t>=Doplní uchazeč=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  <w:t>=Doplní uchazeč=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e Microsoft  Dynamics NAV – 5x (řádek 1. x 5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  <w:t>=Doplní uchazeč=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  <w:t>=Doplní uchazeč=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 cena technické podpory Licence Microsoft  Dynamics NAV – 1x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(Additional Professional Users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  <w:t>=Doplní uchazeč=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  <w:t>=Doplní uchazeč=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 cena technické podpory Licence Microsoft  Dynamics NAV – 5x (řádek 3. x 5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  <w:t>=Doplní uchazeč=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  <w:t>=Doplní uchazeč=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ávající podpora BREP zadavatele za rok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  <w:t>7407,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  <w:t>8.963,10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kulace ceny za technickou podporu pro 5 licencí + stávající podpora BREB zadavatele za jeden rok (řádek 4. + 5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  <w:t>=Doplní uchazeč=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  <w:t>=Doplní uchazeč=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kulace ceny za technickou podporu pro 5 licencí + stávající podpora BREB zadavatele za 4 kalendářní roky (řádek 6. x 4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  <w:t>=Doplní uchazeč=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  <w:t>=Doplní uchazeč=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Celková nabídková cena uchazeče: (Jedná se o součet hodnot řádků 2. a 7.)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  <w:t>=Doplní uchazeč=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  <w:t>=Doplní uchazeč=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V ...................................... dne ...........................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......................................................................</w:t>
      </w:r>
    </w:p>
    <w:p>
      <w:pPr>
        <w:pStyle w:val="Normal"/>
        <w:spacing w:before="0" w:after="200"/>
        <w:ind w:left="4956" w:hanging="0"/>
        <w:rPr/>
      </w:pPr>
      <w:r>
        <w:rPr>
          <w:rFonts w:cs="Calibri"/>
        </w:rPr>
        <w:t xml:space="preserve">        </w:t>
      </w:r>
      <w:r>
        <w:rPr/>
        <w:t>Podpis osoby oprávněné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jc w:val="center"/>
      <w:rPr/>
    </w:pPr>
    <w:r>
      <w:rPr>
        <w:i/>
        <w:lang w:val="cs-CZ"/>
      </w:rPr>
      <w:t xml:space="preserve">Veřejná zakázka malého rozsahu s názvem </w:t>
    </w:r>
    <w:r>
      <w:rPr>
        <w:b/>
        <w:i/>
        <w:lang w:val="cs-CZ"/>
      </w:rPr>
      <w:t>„Navýšení počtu licencí a prodloužení podpory Microsoft  Dynamics NAV od výrobce softwar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14:00Z</dcterms:created>
  <dc:creator>Sloup Pavel</dc:creator>
  <dc:description/>
  <dc:language>en-US</dc:language>
  <cp:lastModifiedBy>Pechátová Jarmila</cp:lastModifiedBy>
  <dcterms:modified xsi:type="dcterms:W3CDTF">2015-10-05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