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001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konomické a finanční způsobilosti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/>
                <w:bCs/>
                <w:szCs w:val="24"/>
                <w:lang w:val="cs-CZ"/>
              </w:rPr>
              <w:t>Opravy pavilonu „C“, slaboproudé rozvody a zařízení – SOUE Plzeň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 nebo název u právnické osoby, obchodní firma nebo jméno a příjmení u fyz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 u právnické osoby, místo podnikání, popř. místo trvalého pobytu u fyz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Místopřísežně prohlašuji, že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uvedený uchazeč je ekonomicky a finančně plně způsobilý splnit uvedenou veřejnou zakázku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a že mi nejsou známy žád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03" w:leader="none"/>
        </w:tabs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>Příloha č. 4 zadávací dokumentace k veřejné zakázce „</w:t>
    </w:r>
    <w:r>
      <w:rPr>
        <w:rFonts w:cs="Calibri" w:cstheme="minorHAnsi"/>
        <w:bCs/>
        <w:szCs w:val="24"/>
        <w:lang w:val="cs-CZ"/>
      </w:rPr>
      <w:t>Opravy pavilonu „C“, slaboproudé rozvody a zařízení – SOUE Plzeň“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vorská Jana</cp:lastModifiedBy>
  <dcterms:modified xsi:type="dcterms:W3CDTF">2015-10-01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