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5507"/>
        <w:gridCol w:w="785"/>
      </w:tblGrid>
      <w:tr>
        <w:trPr>
          <w:trHeight w:val="283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/>
                <w:b/>
                <w:b/>
                <w:sz w:val="40"/>
                <w:szCs w:val="40"/>
                <w:lang w:val="cs-CZ"/>
              </w:rPr>
            </w:pPr>
            <w:r>
              <w:rPr>
                <w:rFonts w:ascii="Calibri" w:hAnsi="Calibri"/>
                <w:b/>
                <w:sz w:val="40"/>
                <w:szCs w:val="40"/>
                <w:lang w:val="cs-CZ"/>
              </w:rPr>
              <w:t>Krycí list nabídky</w:t>
            </w:r>
          </w:p>
        </w:tc>
      </w:tr>
      <w:tr>
        <w:trPr>
          <w:trHeight w:val="454" w:hRule="exac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cstheme="minorHAnsi"/>
                <w:bCs/>
                <w:szCs w:val="24"/>
                <w:lang w:val="cs-CZ"/>
              </w:rPr>
              <w:t>Opravy pavilonu „C“, slaboproudé rozvody a zařízení – SOUE Plzeň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454" w:hRule="exac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řední odborné učiliště elektrotechnické, Plzeň, Vejprnická 56</w:t>
            </w:r>
          </w:p>
        </w:tc>
      </w:tr>
      <w:tr>
        <w:trPr>
          <w:trHeight w:val="7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Vejprnická 663/56</w:t>
              <w:br/>
              <w:t>Plzeň 3-Skvrňany</w:t>
              <w:br/>
              <w:t>31800 Plzeň 18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69456330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ng. Jaroslav Černý, ředitel</w:t>
            </w:r>
          </w:p>
        </w:tc>
      </w:tr>
      <w:tr>
        <w:trPr>
          <w:trHeight w:val="454" w:hRule="exac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>
          <w:trHeight w:val="124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124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IČ u plátce DPH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D datové schránky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Kontaktní osoba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Tel.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Adresa pro doručování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4. Nabídková cena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 xml:space="preserve">Celková nabídková cena bez DPH: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,- Kč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 xml:space="preserve">Celková nabídková cena s DPH: </w:t>
            </w:r>
          </w:p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,- Kč</w:t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  <w:t xml:space="preserve">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podpis oprávněné osoby uchazeče        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lang w:val="cs-CZ"/>
      </w:rPr>
      <w:t>Příloha č. 2 zadávací dokumentace k veřejné zakázce „</w:t>
    </w:r>
    <w:r>
      <w:rPr>
        <w:rFonts w:cs="Calibri" w:cstheme="minorHAnsi"/>
        <w:bCs/>
        <w:szCs w:val="24"/>
        <w:lang w:val="cs-CZ"/>
      </w:rPr>
      <w:t>Opravy pavilonu „C“, slaboproudé rozvody a zařízení – SOUE Plzeň“</w:t>
    </w:r>
  </w:p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rFonts w:cs="Calibri" w:cstheme="minorHAnsi"/>
        <w:bCs/>
        <w:szCs w:val="24"/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3:00Z</dcterms:created>
  <dc:creator>Lucakova Helena</dc:creator>
  <dc:description/>
  <dc:language>en-US</dc:language>
  <cp:lastModifiedBy>dohnal</cp:lastModifiedBy>
  <dcterms:modified xsi:type="dcterms:W3CDTF">2015-09-30T1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