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Výměna dveří v nejstarší části DOZP Horní Bříza“</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5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870596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8F21DE-2F87-4C22-9D1F-6204B6B9F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08</Words>
  <Characters>3591</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5-09-25T0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