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4. 9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8910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12. 10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21 - září 2015 OIT servery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09-24T11:52:00Z</dcterms:modified>
  <cp:revision>12</cp:revision>
  <dc:subject/>
  <dc:title/>
</cp:coreProperties>
</file>