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: </w:t>
      </w:r>
      <w:r>
        <w:rPr>
          <w:rFonts w:eastAsia="Calibri"/>
        </w:rPr>
        <w:t xml:space="preserve">Specifikace a rozsah služeb </w:t>
      </w:r>
      <w:r>
        <w:rPr>
          <w:rFonts w:eastAsia="Calibri"/>
          <w:color w:val="FF0000"/>
        </w:rPr>
        <w:t>Části 2 VZ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</w:rPr>
        <w:t xml:space="preserve">ČÁSTI 2 </w:t>
      </w:r>
      <w:r>
        <w:rPr>
          <w:rFonts w:cs="Arial" w:ascii="Arial" w:hAnsi="Arial"/>
          <w:sz w:val="20"/>
          <w:szCs w:val="20"/>
        </w:rPr>
        <w:t xml:space="preserve">veřejné zakázky malého rozsahu s názvem: </w:t>
      </w:r>
      <w:r>
        <w:rPr>
          <w:rFonts w:cs="Arial" w:ascii="Arial" w:hAnsi="Arial"/>
          <w:b/>
          <w:sz w:val="20"/>
          <w:szCs w:val="20"/>
        </w:rPr>
        <w:t>„Jazykové pobyty pro žáky a učitele Gymnázia Jaroslava Vrchlického v Klatovech – Výzva č. 56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 xml:space="preserve">kompletní realizace zahraničních jazykových pobytů pro žáky </w:t>
      </w:r>
      <w:r>
        <w:rPr>
          <w:rFonts w:cs="Arial" w:ascii="Arial" w:hAnsi="Arial"/>
          <w:sz w:val="20"/>
          <w:szCs w:val="20"/>
        </w:rPr>
        <w:t xml:space="preserve">dle požadavků zadavatele v následujícím rozsahu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Zahraniční jazykově vzdělávací pobyt pro žáky - Německ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ykový kur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 na výuku N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ýuky v zahraniční vzdělávací instituci (např. jazykové ško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9 vyučovacích hodin za celý pobyt (1 vyučovací hodina = min. 45 minu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absolvování kurzu pro každého studenta obsahující jeho jmé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byt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5 kalendářních dnů včetně cesty (pondělí – pátek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ecko - Mnichov a okol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1. 11. 2015 – 18. 12. 20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osob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4 osob (22 žáků + 2 učitelé jako pedagogický doprovod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utobusové dopravy z Klatov do cílové destinace (a zpět) a během pobytu v Mnichově a okolí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etně všech případných poplatků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 a stravo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ubytování včetně stravování (polopenze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a k navštívení (včetně zajištění vstupu a jejich úhrady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továrny BMW (jedna z nabízených možností – BMW Welt nebo BMW Groupwe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park v Mnichově (Stadion + Tur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s Museum; KZ Dacha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centra Mnichova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(zahrnuto v ceně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í (studijní) materiály poskytované vyučujícím subjektem v souvislosti s kurzem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cestovní pojištění zahrnující pojištění léčebných výloh, úrazu, odpovědnosti za způsobené škody, zavazadel a storna pro každého účastníka pobytu na celou dobu trvání pobytu vč. ces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budou zahrnuty vstupy pro studenty i pedagogický doprovo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harmonogramu cesty, jazykové výuky i návštěvy reálií, tj. časové uspořádání jednotlivých činností a aktivit, je ponecháno na volbě uchazeče, resp. poskytovatele služby. Uchazeč předloží sestavený harmonogram v nabídce. Zadavatel si vyhrazuje právo na změny v harmonogram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Zahraniční jazykově vzdělávací pobyt pro žáky - Angli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ykový kur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 na výuku A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ýuky v zahraniční vzdělávací instituci (např. jazykové ško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9 vyučovacích hodin za celý pobyt (1 vyučovací hodina = min. 45 minu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absolvování kurzu pro každého studenta obsahující jeho jméno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byt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5 kalendářních dnů včetně cesty (pondělí – pátek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á Británie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1. 11. 2015 – 6. 12. 20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osob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4 osob (22 žáků + 2 učitelé jako pedagogický doprovod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eferuje pobyt pro všechny studenty v jednom termínu. Nicméně z kapacitních důvodů zadavatel umožňuje i variantu rozdělení pobytu na 2 skupiny, tj. každý pobyt pro 11 žáků + 1 učitele s možností konání v jiném termínu. Požadavky by v takovém případě byly pro oba pobyty stejné. Z hlediska předmětu plnění by se stále jednalo pouze o jeden pobyt rozdělen do dvou termín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ecky včetně dopravy z letiště a na letiště v cílové destinaci i ČR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t z Prahy, přílet do Pra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 a stravo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ubytování v rodinách s polopenzí nebo rezidence s kuchyňkou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a k navštívení (včetně zajištění a uhrazení vstupu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Paul‘ s Cathedral, The Tower, Westminster Abbe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(zahrnuto v ceně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í (studijní) materiály poskytované vyučujícím subjektem v souvislosti s kurzem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cestovní pojištění zahrnující pojištění léčebných výloh, úrazu, odpovědnosti za způsobené škody, zavazadel a storna pro každého účastníka pobytu na celou dobu trvání pobytu vč. cesty¨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budou zahrnuty vstupy pro studenty i pedagogický doprovod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harmonogramu cesty, jazykové výuky i návštěvy reálií, tj. časové uspořádání jednotlivých činností a aktivit, je ponecháno na volbě uchazeče, resp. poskytovatele služby. Uchazeč předloží sestavený harmonogram v nabídce. Zadavatel si vyhrazuje právo na změny v harmonogram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Zahraniční jazykově vzdělávací pobyt pro žáky - Franci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ykový kur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 na výuku F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ýuky v zahraniční vzdělávací instituci (např. jazykové ško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9 vyučovacích hodin za celý pobyt (1 vyučovací hodina = min. 45 minu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absolvování kurzu pro každého studenta obsahující jeho jmé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byt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kalendářních dnů + 2 dny cest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eferuje Paříž, ale není podmínkou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1. 11. 2015 – 31. 11. 20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osob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11 osob (10 žáků + 1 učitel jako pedagogický doprovod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utobusové dopravy z Klatov do cílové destinace (a zpět) a během pobytu ve Francii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etně všech případných poplatků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 a stravo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ubytování v mládežnické ubytovně nebo na studentské kolej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stravování (polopenze) nebo s možností vař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a k navštívení (včetně zajištění vstupu včetně úhrady)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 památka, 1 muzeum nebo galerie a 1 zeměpisně zajímavé míst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(zahrnuto v ceně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í (studijní) materiály poskytované vyučujícím subjektem v souvislosti s kurzem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cestovní pojištění zahrnující pojištění léčebných výloh, úrazu, odpovědnosti za způsobené škody, zavazadel a storna pro každého účastníka pobytu na celou dobu trvání pobytu vč. ces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V ceně budou zahrnuty vstupy pro studenty i pedagogický doprovo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harmonogramu cesty, jazykové výuky i návštěvy reálií, tj. časové uspořádání jednotlivých činností a aktivit, je ponecháno na volbě uchazeče, resp. poskytovatele služby. Uchazeč předloží sestavený harmonogram v nabídce. Zadavatel si vyhrazuje právo na změny v harmonogramu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41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650875</wp:posOffset>
          </wp:positionH>
          <wp:positionV relativeFrom="paragraph">
            <wp:posOffset>-33020</wp:posOffset>
          </wp:positionV>
          <wp:extent cx="4516755" cy="878205"/>
          <wp:effectExtent l="0" t="0" r="0" b="0"/>
          <wp:wrapTight wrapText="largest">
            <wp:wrapPolygon edited="0">
              <wp:start x="-89" y="-4"/>
              <wp:lineTo x="-89" y="21075"/>
              <wp:lineTo x="21588" y="21075"/>
              <wp:lineTo x="2158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e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5be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basedOn w:val="DefaultParagraphFont"/>
    <w:link w:val="NadpisVZ1"/>
    <w:qFormat/>
    <w:rsid w:val="009c5bec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c5bec"/>
    <w:rPr>
      <w:rFonts w:ascii="Calibri" w:hAnsi="Calibri" w:eastAsia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bec"/>
    <w:rPr>
      <w:rFonts w:ascii="Calibri" w:hAnsi="Calibri" w:eastAsia="Calibri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7fd8"/>
    <w:rPr>
      <w:rFonts w:ascii="Calibri" w:hAnsi="Calibri" w:eastAsia="Calibri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fd8"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fd8"/>
    <w:rPr>
      <w:rFonts w:ascii="Tahoma" w:hAnsi="Tahoma" w:eastAsia="Calibri" w:cs="Tahoma"/>
      <w:sz w:val="16"/>
      <w:szCs w:val="16"/>
      <w:lang w:val="en-GB"/>
    </w:rPr>
  </w:style>
  <w:style w:type="character" w:styleId="St" w:customStyle="1">
    <w:name w:val="st"/>
    <w:basedOn w:val="DefaultParagraphFont"/>
    <w:qFormat/>
    <w:rsid w:val="00ab566d"/>
    <w:rPr/>
  </w:style>
  <w:style w:type="character" w:styleId="Emphasis">
    <w:name w:val="Emphasis"/>
    <w:basedOn w:val="DefaultParagraphFont"/>
    <w:uiPriority w:val="20"/>
    <w:qFormat/>
    <w:rsid w:val="00ab566d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81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bec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c5be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9c5be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9c5bec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9c5bec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9c5bec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37f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f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3</Pages>
  <Words>812</Words>
  <Characters>4794</Characters>
  <CharactersWithSpaces>559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Lucie Bouzková</dc:creator>
  <dc:description/>
  <dc:language>en-US</dc:language>
  <cp:lastModifiedBy>Lucie Bouzková</cp:lastModifiedBy>
  <dcterms:modified xsi:type="dcterms:W3CDTF">2015-09-22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