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 xml:space="preserve">Příloha č. 1: </w:t>
      </w:r>
      <w:r>
        <w:rPr>
          <w:rFonts w:eastAsia="Calibri"/>
        </w:rPr>
        <w:t xml:space="preserve">Specifikace a rozsah služeb </w:t>
      </w:r>
      <w:r>
        <w:rPr>
          <w:rFonts w:eastAsia="Calibri"/>
          <w:color w:val="FF0000"/>
        </w:rPr>
        <w:t>Části 1 VZ</w:t>
      </w:r>
      <w:bookmarkEnd w:id="0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</w:t>
      </w:r>
      <w:r>
        <w:rPr>
          <w:rFonts w:cs="Arial" w:ascii="Arial" w:hAnsi="Arial"/>
          <w:b/>
          <w:sz w:val="20"/>
          <w:szCs w:val="20"/>
          <w:u w:val="single"/>
        </w:rPr>
        <w:t>ČÁSTI 1</w:t>
      </w:r>
      <w:r>
        <w:rPr>
          <w:rFonts w:cs="Arial" w:ascii="Arial" w:hAnsi="Arial"/>
          <w:sz w:val="20"/>
          <w:szCs w:val="20"/>
        </w:rPr>
        <w:t xml:space="preserve"> veřejné zakázky malého rozsahu s názvem: </w:t>
      </w:r>
      <w:r>
        <w:rPr>
          <w:rFonts w:cs="Arial" w:ascii="Arial" w:hAnsi="Arial"/>
          <w:b/>
          <w:sz w:val="20"/>
          <w:szCs w:val="20"/>
        </w:rPr>
        <w:t>„Jazykové pobyty pro žáky a učitele Gymnázia Jaroslava Vrchlického v Klatovech – Výzva č. 56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je </w:t>
      </w:r>
      <w:r>
        <w:rPr>
          <w:rFonts w:cs="Arial" w:ascii="Arial" w:hAnsi="Arial"/>
          <w:b/>
          <w:sz w:val="20"/>
          <w:szCs w:val="20"/>
        </w:rPr>
        <w:t xml:space="preserve">kompletní realizace zahraničních jazykových pobytů pro učitele </w:t>
      </w:r>
      <w:r>
        <w:rPr>
          <w:rFonts w:cs="Arial" w:ascii="Arial" w:hAnsi="Arial"/>
          <w:sz w:val="20"/>
          <w:szCs w:val="20"/>
        </w:rPr>
        <w:t xml:space="preserve">dle požadavků zadavatele v následujícím rozsahu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Požadavky společné pro všechny pobyty:</w:t>
      </w:r>
    </w:p>
    <w:p>
      <w:pPr>
        <w:pStyle w:val="ListParagraph"/>
        <w:numPr>
          <w:ilvl w:val="0"/>
          <w:numId w:val="9"/>
        </w:numPr>
        <w:spacing w:lineRule="auto" w:line="240"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 musí být ukončen osvědčením o absolvování kurzu obsahujícím min. tyto informa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sídlo zahraniční vzdělávací institu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účastník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zdělávacího program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hájení a datum ukončení programu, počet hodin, místo konání a způsob zakončení program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atum vystavení osvědčení (popřípadě razítko a podpis statutárního orgánu vzdělávací institu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ceně pobytů je rovněž zahrnuto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í (studijní) materiály poskytované vyučujícím subjektem v souvislosti s kurzem (možná je i zapůjčení materiálů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poplatky za získání certifikátu, za kurz v době letních prázdnin, za ubytování či registrační poplatky škol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xní cestovní pojištění zahrnující pojištění léčebných výloh, úrazu, odpovědnosti za způsobené škody, zavazadel a storna pro každého účastníka pobytu na celou dobu trvání pobytu vč. cesty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Další požadavky u jednotlivých pobytů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hraniční jazykový pobyt pro učitele – Malta nebo Irsko nebo Velká Británie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dobí: říjen - listopad 2015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osob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3 pedagogy, termíny mohou být různé</w:t>
      </w:r>
      <w:bookmarkStart w:id="2" w:name="_GoBack"/>
      <w:bookmarkEnd w:id="2"/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0 dnů výuky (bez cest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40 vyučovacích hodin celkem (1 vyučovací hodina = min. 45 minut) – tj. výuka min. 20 vyučovacích hodin týdně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 kurzu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ta nebo Irsko nebo Velká Británie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ecky, včetně dopravy z letiště a na letiště v cílové destinaci i v Č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et z Prahy, přílet do Prahy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ytování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říjezdu do odjezdu, po celou dobu konání kurz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ubytování v kompletně zařízeném studiu; pro jednu osobu/dvě osob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hraniční jazykový pobyt pro učitele – Francie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bdobí: říjen - listopad 2015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osob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1 pedagoga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0 dnů výuky (bez cesty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. 40 vyučovacích hodin celkem (1 vyučovací hodina = min. 45 minut) – tj. výuka min. 20 vyučovacích hodin týdně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 kurzu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eferuje Paříž, ale není podmínkou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a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ecky, včetně dopravy z letiště a na letiště v cílové destinaci i v Č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et z Prahy, přílet do Prahy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bytování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říjezdu do odjezdu, po celou dobu konání kurzu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ubytování v kompletně zařízeném studiu; pro jednu osobu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041" w:footer="22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650875</wp:posOffset>
          </wp:positionH>
          <wp:positionV relativeFrom="paragraph">
            <wp:posOffset>-33020</wp:posOffset>
          </wp:positionV>
          <wp:extent cx="4516755" cy="878205"/>
          <wp:effectExtent l="0" t="0" r="0" b="0"/>
          <wp:wrapTight wrapText="largest">
            <wp:wrapPolygon edited="0">
              <wp:start x="-89" y="-4"/>
              <wp:lineTo x="-89" y="21075"/>
              <wp:lineTo x="21588" y="21075"/>
              <wp:lineTo x="21588" y="-4"/>
              <wp:lineTo x="-89" y="-4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936" r="0" b="9955"/>
                  <a:stretch>
                    <a:fillRect/>
                  </a:stretch>
                </pic:blipFill>
                <pic:spPr bwMode="auto">
                  <a:xfrm>
                    <a:off x="0" y="0"/>
                    <a:ext cx="451675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bec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c5bec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basedOn w:val="DefaultParagraphFont"/>
    <w:link w:val="NadpisVZ1"/>
    <w:qFormat/>
    <w:rsid w:val="009c5bec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c5bec"/>
    <w:rPr>
      <w:rFonts w:ascii="Calibri" w:hAnsi="Calibri" w:eastAsia="Calibri" w:cs="Times New Roman"/>
      <w:lang w:val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bec"/>
    <w:rPr>
      <w:rFonts w:ascii="Calibri" w:hAnsi="Calibri" w:eastAsia="Calibri" w:cs="Times New Roman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7f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37fd8"/>
    <w:rPr>
      <w:rFonts w:ascii="Calibri" w:hAnsi="Calibri" w:eastAsia="Calibri" w:cs="Times New Roman"/>
      <w:sz w:val="20"/>
      <w:szCs w:val="20"/>
      <w:lang w:val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37fd8"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7fd8"/>
    <w:rPr>
      <w:rFonts w:ascii="Tahoma" w:hAnsi="Tahoma" w:eastAsia="Calibri" w:cs="Tahoma"/>
      <w:sz w:val="16"/>
      <w:szCs w:val="16"/>
      <w:lang w:val="en-GB"/>
    </w:rPr>
  </w:style>
  <w:style w:type="character" w:styleId="St" w:customStyle="1">
    <w:name w:val="st"/>
    <w:basedOn w:val="DefaultParagraphFont"/>
    <w:qFormat/>
    <w:rsid w:val="00ab566d"/>
    <w:rPr/>
  </w:style>
  <w:style w:type="character" w:styleId="Emphasis">
    <w:name w:val="Emphasis"/>
    <w:basedOn w:val="DefaultParagraphFont"/>
    <w:uiPriority w:val="20"/>
    <w:qFormat/>
    <w:rsid w:val="00ab566d"/>
    <w:rPr>
      <w:i/>
      <w:iCs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5815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c5bec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9c5be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9c5bec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VZ1" w:customStyle="1">
    <w:name w:val="Nadpis VZ 1"/>
    <w:basedOn w:val="ListParagraph"/>
    <w:link w:val="NadpisVZ1Char"/>
    <w:qFormat/>
    <w:rsid w:val="009c5bec"/>
    <w:pPr>
      <w:numPr>
        <w:ilvl w:val="0"/>
        <w:numId w:val="6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9c5bec"/>
    <w:pPr>
      <w:numPr>
        <w:ilvl w:val="1"/>
        <w:numId w:val="6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9c5bec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c5b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37f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37fd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7f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9186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A97F3-D6CA-4FDF-8D6C-90C9B187B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64</Words>
  <Characters>2148</Characters>
  <CharactersWithSpaces>250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9:00Z</dcterms:created>
  <dc:creator>Lucie Bouzková</dc:creator>
  <dc:description/>
  <dc:language>en-US</dc:language>
  <cp:lastModifiedBy>Lucie Bouzková</cp:lastModifiedBy>
  <dcterms:modified xsi:type="dcterms:W3CDTF">2015-09-22T11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