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. 9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27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1. 9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6 - OŠ, ZŠ a MŠ Zbůch 2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9-02T08:30:00Z</dcterms:modified>
  <cp:revision>30</cp:revision>
  <dc:subject/>
  <dc:title/>
</cp:coreProperties>
</file>