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2 Výzvy k podání nabídky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b/>
          <w:sz w:val="36"/>
          <w:szCs w:val="36"/>
        </w:rPr>
        <w:t>Ošetřovatelský a kancelářský nábytek 2015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malého rozsahu na dodávky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Centrum sociálních služeb Tachov, příspěvková organizac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Americká 242, 347 01 Tachov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0037780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pro seniory Kurojedy, Kurojedy 61, Bor</w:t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992"/>
        <w:gridCol w:w="716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71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zadavatele - technická specifika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s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el - lůžko 200 x 90 cm, včetně hrazdy a hrazdičky. Elektricky polohovatelné, výškově nastavitelné, čtyřdílná ložná plocha. Dřevěné bukové lamely a integrované půlené postranice, dřevěné bednění v dezénu buk. Kolečka brzděná a směrová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Noční stol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ční stolek celodřevěný, laminový v dezénu buk s integrovanou výklopnou jídelní deskou s pevnou výškou z ABS plastu, oboustranné provedení, bezpečnostní úchyty, plastová brzditelná koleč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asivní antidekubitní matra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sivní antidekubitní matrace pro lůžko 200 x 90 cm včetně potahu, zpevněné okraje, nosnost min. 120 kg, elastická studená pěna, výška 12-14 cm.  Potah pratelný, vyvařovací na 95°C, paropropustný, voděodolný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ávěsná skříň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sná skříňka s výklopnými dvířky bez police Š x V x H – 60 x 40 x 35 cm, kovové úchytky, dezén bříza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Lavice sklopná 3-místn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vice sklopná 3-místná (oddělené sedačky) s opěradlem, šířka max. 160 cm, výška sedáku min. 45 cm, hloubka sedáku min. 40 cm, s ukotvením do země, nehořlavý materiál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tůl s půlkruh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obdélník zakončený půlkruhem z obou stran, noha centrální kovová 1 popř. 2 ks (stabilní), délka 200cm, výška 80 cm, šířka 100 cm, dekor bu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tů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obdélník, délka 120 cm, výška 55 cm, šířka 55 cm, dekor buk včetně no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pro seniory Panenská, Panenská 2068, Tachov</w:t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992"/>
        <w:gridCol w:w="716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71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zadavatele – technická specifika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s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el – lůžko 200 x 90 cm, včetně hrazdy a hrazdičky. Elektricky polohovatelné, výškově nastavitelné, čtyřdílná ložná plocha. Dřevěné bukové lamely a integrované půlené postranice, dřevěné bednění v dezénu olše. Kolečka brzděná a směrová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asivní antidekubitní matra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sivní antidekubitní matrace pro lůžko 200 x 90 cm včetně potahu, zpevněné okraje, nosnost min. 120 kg, elastická studená pěna, výška 12-14 cm.  Potah omyvatelný, paropropustný, voděodolný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ancelářské křes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é křeslo s područkami, otočné, vysoký opěrák, čalouněné, barva černá, výškově stavitelné, výškově i podélně nastavitelné područky, kovový kříž, kolečka pro tvrdé podlahy, nastavení tuhosti mechanismu na základě tělesné váhy uživatele, pohodlný sedák s ergonomickým zaoblením v podkolenní oblasti, s patentovaným body-balance-tec – kloubem pro dynamické sezení,  komfortní kinematický houpací mechanismus, nastavitelný dle hmotnosti sedícího, s možností zajištění ve více polohách, nosnost 130 kg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Šatní dvouskříň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dvouskříňka – plechová (pro zaměstnance), rozměry celé skříňky – šířka 60 cm, výška 178 cm,  hloubka 50 cm, uvnitř každé skříňky je jedna police a prostor na zavěšení oděvů, dveře s možností zamykání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Dřevěná žid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řevěná židle s čalouněným sedákem a opěrákem. Celková výška 100cm, hloubka sedu 44cm, výška sedáku 47cm, šíře 46cm. dezén třešeň, čalounění (světle hnědá, bílá káva, krémová barva). Židle bez područek, s nosností 110 k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seniorů Panorama, U Penzionu 1711, Tachov</w:t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992"/>
        <w:gridCol w:w="716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71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zadavatele - technická specifika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s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el - lůžko 200 x 90 cm, včetně hrazdy a hrazdičky. Elektricky polohovatelné, výškově nastavitelné, čtyřdílná ložná plocha. Dřevěné bukové lamely a integrované půlené postranice, dřevěné bednění v dezénu buk. Kolečka brzděná a směrová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asivní antidekubitní matra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sivní antidekubitní matrace pro lůžko 200 x 90 cm včetně potahu, zpevněné okraje, nosnost min. 120 kg, elastická studená pěna, výška 12-14 cm.  Potah pratelný, vyvařovací na 95°C, paropropustný, voděodolný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kříň šatní s trezork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šatní s trezorkem, uzamykatelná a spodním šuplíkem (vysoký min. 25 cm) v dezénu buk.  O rozměrech  Š x V x H - 100 x 198 x 58 cm  (výška včetně šuplíku). Skříň   dělená - ½ šaty ramínka a ½ police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Jídelní stůl 80x80 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jídelní kovové nohy v provedení stříbrná antika, deska dezén buk, tloušťka desky min.2 cm  rozměr 80 x 80 c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Jídelní stůl 60x80 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jídelní kovové nohy v provedení stříbrná antika, deska dezén buk, tloušťka desky min.2 cm  rozměr 60 x 80 c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Noční stol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ční stolek na kolečkách, vysouvací plocha na jídlo, dekor buk s integrovanou výklopnou jídelní deskou s pevnou výškou z ABC plastu, oboustranné provedení, bezpečnostní úchyty, plastová brzditelná koleč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Židle s područkam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s područkami, opěrka a sedák eko-kůže ( oranžová, zelená, béžová ), provedení kovová odlehčená konstrukce, výška opěrky min. 40 cm, nosnost 130 kg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řes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řeslo – "klubovka", materiál eko-kůže.  výška zádové opěrky min. 75 cm, výška u područky min. 65 cm, výška sedáku min. 45 cm. Barva  kombinace šedá  s fialovorůžovou, nosnost 130 kg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kříň šatní pro zaměstn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šatní pro zaměstnance uzamykatelná, dekor buk. 1/2 šatní tyč, 1/2 poličky. O rozměrech Š x V x H -60 x 180 x 36 cm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ancelářské křeslo otoč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é křeslo s područkami, otočné, vysoký opěrák s podhlavníkem, čalouněné, barva černá, výškově stavitelné, výškově i podélně nastavitelné područky, kovový kříž, kolečka pro tvrdé podlahy, pohyblivý orto-sedák a kloub body balance, umožňující dynamické sezení, nosnost 130 kg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Jídelní stů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jídelní, středová kovová noha v provedení stříbrná antika, bytelný, stabilní, deska dezén buk, tloušťka desky min.2 cm, rozměry 100x100 cm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řeslo „klubovka“ čalouně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řeslo "klubovka" čalouněné, výška 75 cm, šířka 75 cm, hloubka 66 cm, výška sedáku 46 cm, barva bílá ká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7052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eřejná zakázka „Ošetřovatelský a kancelářský nábytek 2015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8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F4968-D375-4CC1-8ECE-DC1E29550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59</Words>
  <Characters>5072</Characters>
  <CharactersWithSpaces>592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2:00Z</dcterms:created>
  <dc:creator>Jiří Kubeš</dc:creator>
  <dc:description/>
  <dc:language>en-US</dc:language>
  <cp:lastModifiedBy>Volín Richard</cp:lastModifiedBy>
  <dcterms:modified xsi:type="dcterms:W3CDTF">2015-09-0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