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268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lineRule="auto" w:line="240" w:before="20" w:after="20"/>
              <w:ind w:right="-675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  <w:t xml:space="preserve">SPISOVÁ ZN.: 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  <w:t>CN/96/CN/15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  <w:t xml:space="preserve">ČÍSLO JEDN.: 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sdt>
              <w:sdtPr>
                <w:id w:val="910875677"/>
                <w:placeholder>
                  <w:docPart w:val="233320D47CFF4BFB93C1ECA650F6F358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8264</w:t>
                </w:r>
              </w:sdtContent>
            </w:sdt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/1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5/CN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 xml:space="preserve">VYŘIZUJE: 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JUDr. Josef Sýkora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 xml:space="preserve">TEL.: 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+420 775 731 352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 xml:space="preserve">MOB.: 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+420 777 357 966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E-MAIL: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josef.sykora@cnpk.cz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DATUM: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sdt>
              <w:sdtPr>
                <w:id w:val="890164940"/>
                <w:placeholder>
                  <w:docPart w:val="109BCBAB083D4957ABF389D19B021107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01</w:t>
                </w:r>
              </w:sdtContent>
            </w:sdt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 xml:space="preserve">. </w:t>
            </w:r>
            <w:sdt>
              <w:sdtPr>
                <w:id w:val="793394098"/>
                <w:placeholder>
                  <w:docPart w:val="514E0E73940C4B638EE1DCFCF1F5D84C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09</w:t>
                </w:r>
              </w:sdtContent>
            </w:sdt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. 201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5</w:t>
            </w:r>
          </w:p>
        </w:tc>
      </w:tr>
    </w:tbl>
    <w:tbl>
      <w:tblPr>
        <w:tblStyle w:val="Mkatabulky"/>
        <w:tblpPr w:vertAnchor="text" w:horzAnchor="margin" w:tblpXSpec="right" w:leftFromText="141" w:rightFromText="141" w:tblpY="93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Uchazeč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otes CS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IČO: 2614016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Türkova 10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149 00 Praha 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výběru nejvhodnějš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ážení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v souladu s ustanovením § 81 odst. 3 zákona č. 137/2006 Sb., o veřejných zakázkách, v platném znění, si dovoluji oznámit, že v nadlimitní veřejné zakázce na dodávky s názvem </w:t>
      </w:r>
      <w:r>
        <w:rPr>
          <w:b/>
        </w:rPr>
        <w:t>„</w:t>
      </w:r>
      <w:sdt>
        <w:sdtPr>
          <w:id w:val="324490372"/>
          <w:placeholder>
            <w:docPart w:val="6BF9BB044AE1423FB0C29430FEF840C7"/>
          </w:placeholder>
          <w:text/>
        </w:sdtPr>
        <w:sdtContent>
          <w:r>
            <w:rPr/>
            <w:t>Jednotná úroveň IS OŘ a modernizace technologií pro příjem tísňového volání ZS IZS – Dodávka technologie 2“</w:t>
          </w:r>
        </w:sdtContent>
      </w:sdt>
      <w:r>
        <w:rPr>
          <w:rFonts w:cs="Calibri" w:cstheme="minorHAnsi"/>
          <w:b/>
        </w:rPr>
        <w:t xml:space="preserve">, </w:t>
      </w:r>
      <w:r>
        <w:rPr>
          <w:rFonts w:cs="Calibri" w:cstheme="minorHAnsi"/>
        </w:rPr>
        <w:t xml:space="preserve">zadávané v otevřeném řízení, byla jako nejvhodnější vybrána nabídka uchazeče </w:t>
      </w:r>
      <w:r>
        <w:rPr>
          <w:rFonts w:cs="Calibri" w:cstheme="minorHAnsi"/>
          <w:b/>
        </w:rPr>
        <w:t xml:space="preserve">Notes CS a.s., IČO: 26140161, se sídlem Türkova 1001, 149 00 Praha 4. </w:t>
      </w:r>
      <w:r>
        <w:rPr>
          <w:rFonts w:cs="Calibri" w:cstheme="minorHAnsi"/>
        </w:rPr>
        <w:t>Tento uchazeč předložil nabídku, která splnila všechny požadavky zadavatele a zadávacích podmínek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ada Plzeňského kraje rozhodla o výběru nejvhodnější nabídky dne 24. 08. 2015 usnesením č. 3807/15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/>
      </w:pPr>
      <w:r>
        <w:rPr>
          <w:rFonts w:cs="Calibri" w:cstheme="minorHAnsi"/>
        </w:rPr>
        <w:t xml:space="preserve">Zadavatel: </w:t>
      </w:r>
      <w:r>
        <w:rPr>
          <w:rFonts w:cs="Calibri"/>
          <w:szCs w:val="18"/>
        </w:rPr>
        <w:t>Plzeňský kraj</w:t>
      </w:r>
      <w:r>
        <w:rPr>
          <w:rFonts w:cs="Calibri" w:cstheme="minorHAnsi"/>
        </w:rPr>
        <w:t xml:space="preserve">, IČO: </w:t>
      </w:r>
      <w:r>
        <w:rPr>
          <w:rFonts w:cs="Calibri"/>
          <w:szCs w:val="18"/>
        </w:rPr>
        <w:t>70890366</w:t>
      </w:r>
      <w:r>
        <w:rPr>
          <w:rFonts w:cs="Calibri" w:cstheme="minorHAnsi"/>
        </w:rPr>
        <w:t xml:space="preserve">, se sídlem </w:t>
      </w:r>
      <w:r>
        <w:rPr>
          <w:rFonts w:cs="Calibri"/>
          <w:szCs w:val="18"/>
        </w:rPr>
        <w:t>Škroupova 18, 306 13 Plzeň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 w:cstheme="minorHAnsi"/>
          <w:b/>
        </w:rPr>
        <w:t xml:space="preserve">Pověřená osoba: </w:t>
      </w:r>
      <w:r>
        <w:rPr>
          <w:color w:val="000000"/>
          <w:szCs w:val="18"/>
        </w:rPr>
        <w:t>Centrální nákup, příspěvková organizace</w:t>
      </w:r>
      <w:r>
        <w:rPr>
          <w:b/>
          <w:color w:val="000000"/>
          <w:szCs w:val="18"/>
        </w:rPr>
        <w:t>,</w:t>
      </w:r>
      <w:r>
        <w:rPr>
          <w:rFonts w:cs="Calibri" w:cstheme="minorHAnsi"/>
          <w:sz w:val="24"/>
          <w:szCs w:val="24"/>
        </w:rPr>
        <w:t xml:space="preserve"> IČO: </w:t>
      </w:r>
      <w:r>
        <w:rPr>
          <w:color w:val="000000"/>
          <w:szCs w:val="18"/>
        </w:rPr>
        <w:t>72046635</w:t>
      </w:r>
      <w:r>
        <w:rPr>
          <w:rFonts w:cs="Calibri" w:cstheme="minorHAnsi"/>
          <w:sz w:val="24"/>
          <w:szCs w:val="24"/>
        </w:rPr>
        <w:t xml:space="preserve">, se sídlem </w:t>
      </w:r>
      <w:r>
        <w:rPr>
          <w:color w:val="000000"/>
          <w:szCs w:val="18"/>
        </w:rPr>
        <w:t>Vejprnická 663/56, 318 00 Plzeň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ýsledek hodnocení nabídek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4"/>
        <w:gridCol w:w="3327"/>
        <w:gridCol w:w="2962"/>
        <w:gridCol w:w="1100"/>
        <w:gridCol w:w="1232"/>
      </w:tblGrid>
      <w:tr>
        <w:trPr>
          <w:trHeight w:val="614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řadí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chazeč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/místo podnikání/bydlišt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ČO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abídková cena bez DPH</w:t>
            </w:r>
          </w:p>
        </w:tc>
      </w:tr>
      <w:tr>
        <w:trPr>
          <w:trHeight w:val="614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Notes CS a.s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aha 4 - Chodov, Türkova č.p.1001, PSČ 149 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614016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28044320"/>
                <w:placeholder>
                  <w:docPart w:val="51E1FEAB43F140D6A2F8B2A1E2597323"/>
                </w:placeholder>
                <w:text/>
              </w:sdtPr>
              <w:sdtContent>
                <w:r>
                  <w:rPr/>
                  <w:t>3 567 000</w:t>
                </w:r>
              </w:sdtContent>
            </w:sdt>
            <w:r>
              <w:rPr>
                <w:rFonts w:cs="Calibri" w:cstheme="minorHAnsi"/>
                <w:b/>
                <w:color w:val="000000" w:themeColor="text1"/>
              </w:rPr>
              <w:t>,-</w:t>
            </w:r>
          </w:p>
        </w:tc>
      </w:tr>
    </w:tbl>
    <w:p>
      <w:pPr>
        <w:pStyle w:val="Normal"/>
        <w:spacing w:before="120" w:after="20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Vyřazena nebyla žádná nabídka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oučení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i rozhodnutí o výběru nejvhodnější nabídky lze podat zdůvodněné námitky, které musí stěžovatel doručit zadavateli do 15 dnů ode dne doručení oznámení o výběru nejvhodnější nabídky. Před uplynutím lhůty pro podání námitek nesmí zadavatel uzavřít smlouvu s uchazečem, jehož nabídka byla vybrána jako nejvhodnější.</w:t>
      </w:r>
    </w:p>
    <w:p>
      <w:pPr>
        <w:pStyle w:val="Normal"/>
        <w:spacing w:before="24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ěkuji za Vaši účast v zadávacím řízení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S pozdravem 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3827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JUDr. Josef Sýkora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044" w:leader="none"/>
              </w:tabs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a pověřenou osobu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044" w:leader="none"/>
              </w:tabs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Centrální nákup, příspěvková organizac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 Plzni dne 01. 09. 2015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  <w:p>
    <w:pPr>
      <w:pStyle w:val="Footer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18"/>
        <w:szCs w:val="18"/>
      </w:rPr>
    </w:r>
  </w:p>
  <w:p>
    <w:pPr>
      <w:pStyle w:val="Footer"/>
      <w:rPr>
        <w:b/>
        <w:b/>
        <w:color w:val="808080" w:themeColor="background1" w:themeShade="80"/>
        <w:sz w:val="20"/>
      </w:rPr>
    </w:pPr>
    <w:r>
      <w:rPr>
        <w:b/>
        <w:color w:val="808080" w:themeColor="background1" w:themeShade="8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  <w:p>
    <w:pPr>
      <w:pStyle w:val="Footer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18"/>
        <w:szCs w:val="18"/>
      </w:rPr>
    </w:r>
  </w:p>
  <w:p>
    <w:pPr>
      <w:pStyle w:val="Footer"/>
      <w:rPr>
        <w:b/>
        <w:b/>
        <w:color w:val="808080" w:themeColor="background1" w:themeShade="80"/>
        <w:sz w:val="20"/>
      </w:rPr>
    </w:pPr>
    <w:r>
      <w:rPr>
        <w:b/>
        <w:color w:val="808080" w:themeColor="background1" w:themeShade="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161c1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qFormat/>
    <w:rsid w:val="00801aed"/>
    <w:rPr>
      <w:rFonts w:ascii="Verdana" w:hAnsi="Verdana" w:eastAsia="Calibri" w:cs="" w:cstheme="minorBidi" w:eastAsiaTheme="minorHAnsi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801aed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a50432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0432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496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801aed"/>
    <w:pPr>
      <w:spacing w:lineRule="auto" w:line="271" w:before="60" w:after="0"/>
      <w:jc w:val="both"/>
    </w:pPr>
    <w:rPr>
      <w:rFonts w:ascii="Verdana" w:hAnsi="Verdana" w:eastAsia="Calibri" w:cs="" w:cstheme="minorBidi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09BCBAB083D4957ABF389D19B021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AA258-5BE4-4C31-875A-428C03E0BDA9}"/>
      </w:docPartPr>
      <w:docPartBody>
        <w:p w:rsidR="00395D31" w:rsidRDefault="00F6764C" w:rsidP="00F6764C">
          <w:pPr>
            <w:pStyle w:val="109BCBAB083D4957ABF389D19B021107"/>
          </w:pPr>
          <w:r>
            <w:rPr>
              <w:sz w:val="16"/>
              <w:szCs w:val="16"/>
            </w:rPr>
            <w:t>__</w:t>
          </w:r>
        </w:p>
      </w:docPartBody>
    </w:docPart>
    <w:docPart>
      <w:docPartPr>
        <w:name w:val="514E0E73940C4B638EE1DCFCF1F5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DC8B3-CC9A-4815-ACD9-42EC2F8B87AA}"/>
      </w:docPartPr>
      <w:docPartBody>
        <w:p w:rsidR="00395D31" w:rsidRDefault="00F6764C" w:rsidP="00F6764C">
          <w:pPr>
            <w:pStyle w:val="514E0E73940C4B638EE1DCFCF1F5D84C"/>
          </w:pPr>
          <w:r>
            <w:rPr>
              <w:sz w:val="16"/>
              <w:szCs w:val="16"/>
            </w:rPr>
            <w:t>__</w:t>
          </w:r>
        </w:p>
      </w:docPartBody>
    </w:docPart>
    <w:docPart>
      <w:docPartPr>
        <w:name w:val="233320D47CFF4BFB93C1ECA650F6F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000EF-C364-4055-96C4-4017A326B329}"/>
      </w:docPartPr>
      <w:docPartBody>
        <w:p w:rsidR="00395D31" w:rsidRDefault="00F6764C" w:rsidP="00F6764C">
          <w:pPr>
            <w:pStyle w:val="233320D47CFF4BFB93C1ECA650F6F358"/>
          </w:pPr>
          <w:r>
            <w:rPr>
              <w:sz w:val="16"/>
              <w:szCs w:val="16"/>
            </w:rPr>
            <w:t>__</w:t>
          </w:r>
        </w:p>
      </w:docPartBody>
    </w:docPart>
    <w:docPart>
      <w:docPartPr>
        <w:name w:val="6BF9BB044AE1423FB0C29430FEF84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293CF-A863-4F2D-A6D0-1EC9F11FAB14}"/>
      </w:docPartPr>
      <w:docPartBody>
        <w:p w:rsidR="00224911" w:rsidRDefault="00701932" w:rsidP="00701932">
          <w:pPr>
            <w:pStyle w:val="6BF9BB044AE1423FB0C29430FEF840C7"/>
          </w:pPr>
          <w:r>
            <w:rPr>
              <w:rFonts w:ascii="Verdana" w:hAnsi="Verdana"/>
              <w:b/>
              <w:sz w:val="20"/>
              <w:szCs w:val="20"/>
            </w:rPr>
            <w:t>---</w:t>
          </w:r>
        </w:p>
      </w:docPartBody>
    </w:docPart>
    <w:docPart>
      <w:docPartPr>
        <w:name w:val="51E1FEAB43F140D6A2F8B2A1E2597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4B883-CCEA-418C-9200-7514EAEA5828}"/>
      </w:docPartPr>
      <w:docPartBody>
        <w:p w:rsidR="00D577A2" w:rsidRDefault="00141D68" w:rsidP="00141D68">
          <w:pPr>
            <w:pStyle w:val="51E1FEAB43F140D6A2F8B2A1E2597323"/>
          </w:pPr>
          <w:r>
            <w:rPr>
              <w:rStyle w:val="Zstupntext"/>
              <w:rFonts w:eastAsia="Calibri"/>
            </w:rPr>
            <w:t>____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6764C"/>
    <w:rsid w:val="00141D68"/>
    <w:rsid w:val="00224911"/>
    <w:rsid w:val="00273BE9"/>
    <w:rsid w:val="003324BA"/>
    <w:rsid w:val="00395D31"/>
    <w:rsid w:val="00467610"/>
    <w:rsid w:val="00701932"/>
    <w:rsid w:val="00882C58"/>
    <w:rsid w:val="00895959"/>
    <w:rsid w:val="008C39EE"/>
    <w:rsid w:val="00A173C7"/>
    <w:rsid w:val="00B557B3"/>
    <w:rsid w:val="00B73F50"/>
    <w:rsid w:val="00C42144"/>
    <w:rsid w:val="00C912E8"/>
    <w:rsid w:val="00D02CBB"/>
    <w:rsid w:val="00D577A2"/>
    <w:rsid w:val="00F259B9"/>
    <w:rsid w:val="00F6764C"/>
    <w:rsid w:val="00FB3967"/>
    <w:rsid w:val="00FB5A4D"/>
    <w:rsid w:val="00FC635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395D3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41D68"/>
    <w:rPr>
      <w:color w:val="808080"/>
    </w:rPr>
  </w:style>
  <w:style w:type="paragraph" w:customStyle="1" w:styleId="109BCBAB083D4957ABF389D19B021107">
    <w:name w:val="109BCBAB083D4957ABF389D19B021107"/>
    <w:rsid w:val="00F6764C"/>
    <w:rPr>
      <w:rFonts w:ascii="Calibri" w:eastAsia="Calibri" w:hAnsi="Calibri" w:cs="Times New Roman"/>
      <w:lang w:eastAsia="en-US"/>
    </w:rPr>
  </w:style>
  <w:style w:type="paragraph" w:customStyle="1" w:styleId="514E0E73940C4B638EE1DCFCF1F5D84C">
    <w:name w:val="514E0E73940C4B638EE1DCFCF1F5D84C"/>
    <w:rsid w:val="00F6764C"/>
  </w:style>
  <w:style w:type="paragraph" w:customStyle="1" w:styleId="233320D47CFF4BFB93C1ECA650F6F358">
    <w:name w:val="233320D47CFF4BFB93C1ECA650F6F358"/>
    <w:rsid w:val="00F6764C"/>
  </w:style>
  <w:style w:type="paragraph" w:customStyle="1" w:styleId="C8A9AF73AD484D92B51CAA932A9F1922">
    <w:name w:val="C8A9AF73AD484D92B51CAA932A9F1922"/>
    <w:rsid w:val="00F6764C"/>
  </w:style>
  <w:style w:type="paragraph" w:customStyle="1" w:styleId="87D7773ABFE042F4B5A5CB42991388CE">
    <w:name w:val="87D7773ABFE042F4B5A5CB42991388CE"/>
    <w:rsid w:val="00F6764C"/>
  </w:style>
  <w:style w:type="paragraph" w:customStyle="1" w:styleId="6BF9BB044AE1423FB0C29430FEF840C7">
    <w:name w:val="6BF9BB044AE1423FB0C29430FEF840C7"/>
    <w:rsid w:val="00701932"/>
  </w:style>
  <w:style w:type="paragraph" w:customStyle="1" w:styleId="51E1FEAB43F140D6A2F8B2A1E2597323">
    <w:name w:val="51E1FEAB43F140D6A2F8B2A1E2597323"/>
    <w:rsid w:val="00141D68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DA7A4D-43F1-43BC-81B3-9D2960FCC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72</Words>
  <Characters>1605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3:00Z</dcterms:created>
  <dc:creator>hodanova</dc:creator>
  <dc:description/>
  <dc:language>en-US</dc:language>
  <cp:lastModifiedBy>Josef Sykora</cp:lastModifiedBy>
  <cp:lastPrinted>2011-06-21T06:50:00Z</cp:lastPrinted>
  <dcterms:modified xsi:type="dcterms:W3CDTF">2015-09-01T0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