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Výzvy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i/>
                <w:color w:val="010000"/>
                <w:kern w:val="0"/>
                <w:sz w:val="22"/>
                <w:szCs w:val="22"/>
                <w:lang w:val="cs-CZ" w:eastAsia="en-US" w:bidi="ar-SA"/>
              </w:rPr>
              <w:t>Rekonstrukce zdroje tepla v objektu stravovacího pavilonu Gymnázia Tachov (druhé vyhlášení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Gymnázium, Tachov, </w:t>
            </w:r>
            <w:r>
              <w:rPr>
                <w:rFonts w:eastAsia="Calibri" w:cs="Calibr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ionýrská 13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Sídlo: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Pionýrská 1370, 347 01 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IČO: 70842566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Zastoupený: Mgr. Irena Volkovinská, ředite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Kontakt: +420 374 723 811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i/>
                <w:color w:val="010000"/>
                <w:kern w:val="0"/>
                <w:sz w:val="22"/>
                <w:szCs w:val="22"/>
                <w:lang w:val="cs-CZ" w:eastAsia="en-US" w:bidi="ar-SA"/>
              </w:rPr>
              <w:t>Rekonstrukce zdroje tepla v objektu stravovacího pavilonu Gymnázia Tachov (druhé vyhlášení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Gymnázium, Tachov, </w:t>
            </w:r>
            <w:r>
              <w:rPr>
                <w:rFonts w:eastAsia="Calibri" w:cs="Calibr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ionýrská 13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Sídlo: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Pionýrská 1370, 347 01 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IČO: 70842566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Zastoupený: Mgr. Irena Volkovinská, ředite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Kontakt: +420 374 723 811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en-US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uchazeč provede veřejnou zakázky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en-US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SOUHLAS S UVEŘEJNĚNÍM SMLOU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 PROFILU ZADAVATEL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i/>
                <w:color w:val="010000"/>
                <w:kern w:val="0"/>
                <w:sz w:val="22"/>
                <w:szCs w:val="22"/>
                <w:lang w:val="cs-CZ" w:eastAsia="en-US" w:bidi="ar-SA"/>
              </w:rPr>
              <w:t>Rekonstrukce zdroje tepla v objektu stravovacího pavilonu Gymnázia Tachov (druhé vyhlášení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Gymnázium, Tachov, </w:t>
            </w:r>
            <w:r>
              <w:rPr>
                <w:rFonts w:eastAsia="Calibri" w:cs="Calibr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Pionýrská 13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Sídlo: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Pionýrská 1370, 347 01  Tach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IČO: 70842566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Zastoupený: Mgr. Irena Volkovinská, ředite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>Kontakt: +420 374 723 811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že souhlasím s tím, aby smlouva uzavřená na tuto veřejnou zakázku, včetně případných dodatků, byla za účelem provádění zásady transparentnosti uveřejněna na profilu zadavatele, a to na URL adrese: </w:t>
            </w:r>
            <w:hyperlink r:id="rId2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cs-CZ" w:eastAsia="en-US" w:bidi="ar-SA"/>
                </w:rPr>
                <w:t>https://ezak.cnpk.cz/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4B84E2-D4BC-43D2-8D91-EA41244F4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713</Words>
  <Characters>4212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2:00Z</dcterms:created>
  <dc:creator>volin</dc:creator>
  <dc:description/>
  <dc:language>en-US</dc:language>
  <cp:lastModifiedBy>Klára Maršíková</cp:lastModifiedBy>
  <dcterms:modified xsi:type="dcterms:W3CDTF">2015-08-31T06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