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1 – 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10000"/>
                <w:sz w:val="22"/>
                <w:szCs w:val="22"/>
              </w:rPr>
              <w:t>Rekonstrukce zdroje tepla v objektu stravovacího pavilonu Gymnázia Tachov (druhé vyhlášení)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ymnázium, Tachov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ionýrská 1370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ionýrská 1370, 347 01  Tachov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gr. Irena Volkovinská, ředitelka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70842566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Z708425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realizace stavb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45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c02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1606E1-E92B-4392-9E48-5ED122ECE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6:00Z</dcterms:created>
  <dc:creator>Lukáš Holub</dc:creator>
  <dc:description/>
  <dc:language>en-US</dc:language>
  <cp:lastModifiedBy>Klára Maršíková</cp:lastModifiedBy>
  <dcterms:modified xsi:type="dcterms:W3CDTF">2015-08-31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