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 xml:space="preserve">Příloha č. 1: </w:t>
      </w:r>
      <w:r>
        <w:rPr>
          <w:rFonts w:eastAsia="Calibri"/>
        </w:rPr>
        <w:t xml:space="preserve">Specifikace a rozsah služeb </w:t>
      </w:r>
      <w:r>
        <w:rPr>
          <w:rFonts w:eastAsia="Calibri"/>
          <w:color w:val="FF0000"/>
        </w:rPr>
        <w:t>Části 1 VZ</w:t>
      </w:r>
      <w:bookmarkEnd w:id="0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ředmětem </w:t>
      </w:r>
      <w:r>
        <w:rPr>
          <w:rFonts w:cs="Arial" w:ascii="Arial" w:hAnsi="Arial"/>
          <w:b/>
          <w:sz w:val="20"/>
          <w:szCs w:val="20"/>
          <w:u w:val="single"/>
          <w:lang w:val="cs-CZ"/>
        </w:rPr>
        <w:t>ČÁSTI 1</w:t>
      </w:r>
      <w:r>
        <w:rPr>
          <w:rFonts w:cs="Arial" w:ascii="Arial" w:hAnsi="Arial"/>
          <w:sz w:val="20"/>
          <w:szCs w:val="20"/>
          <w:lang w:val="cs-CZ"/>
        </w:rPr>
        <w:t xml:space="preserve"> veřejné zakázky</w:t>
      </w:r>
      <w:r>
        <w:rPr>
          <w:rFonts w:cs="Arial" w:ascii="Arial" w:hAnsi="Arial"/>
          <w:sz w:val="20"/>
          <w:lang w:val="cs-CZ"/>
        </w:rPr>
        <w:t xml:space="preserve"> malého rozsahu s názvem: </w:t>
      </w:r>
      <w:r>
        <w:rPr>
          <w:rFonts w:cs="Arial" w:ascii="Arial" w:hAnsi="Arial"/>
          <w:b/>
          <w:sz w:val="20"/>
          <w:lang w:val="cs-CZ"/>
        </w:rPr>
        <w:t xml:space="preserve">„Jazykové kurzy pro SPŠ strojnickou a SOŠ profesora Švejcara </w:t>
      </w:r>
      <w:r>
        <w:rPr>
          <w:rFonts w:cs="Arial" w:ascii="Arial" w:hAnsi="Arial"/>
          <w:b/>
          <w:sz w:val="20"/>
        </w:rPr>
        <w:t>(2. vyhlášení)</w:t>
      </w:r>
      <w:r>
        <w:rPr>
          <w:rFonts w:cs="Arial" w:ascii="Arial" w:hAnsi="Arial"/>
          <w:b/>
          <w:bCs/>
          <w:sz w:val="20"/>
          <w:lang w:val="cs-CZ"/>
        </w:rPr>
        <w:t>“</w:t>
      </w:r>
      <w:r>
        <w:rPr>
          <w:rFonts w:cs="Arial" w:ascii="Arial" w:hAnsi="Arial"/>
          <w:sz w:val="20"/>
          <w:szCs w:val="20"/>
          <w:lang w:val="cs-CZ"/>
        </w:rPr>
        <w:t xml:space="preserve"> je </w:t>
      </w:r>
      <w:r>
        <w:rPr>
          <w:rFonts w:cs="Arial" w:ascii="Arial" w:hAnsi="Arial"/>
          <w:b/>
          <w:sz w:val="20"/>
          <w:szCs w:val="20"/>
          <w:lang w:val="cs-CZ"/>
        </w:rPr>
        <w:t xml:space="preserve">kompletní realizace 7 zahraničních jazykových pobytů pro učitele </w:t>
      </w:r>
      <w:r>
        <w:rPr>
          <w:rFonts w:cs="Arial" w:ascii="Arial" w:hAnsi="Arial"/>
          <w:sz w:val="20"/>
          <w:szCs w:val="20"/>
          <w:lang w:val="cs-CZ"/>
        </w:rPr>
        <w:t xml:space="preserve">dle požadavků zadavatele v následujícím rozsahu: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  <w:lang w:val="cs-CZ"/>
        </w:rPr>
        <w:t>Požadavky společné pro všech 7 pobytů: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Typ /zaměření kurzů</w:t>
      </w:r>
      <w:r>
        <w:rPr>
          <w:rFonts w:cs="Arial" w:ascii="Arial" w:hAnsi="Arial"/>
          <w:sz w:val="20"/>
          <w:szCs w:val="20"/>
          <w:lang w:val="cs-CZ"/>
        </w:rPr>
        <w:t xml:space="preserve">:   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zykové kurzy budou zaměřeny na zlepšování jazykových kompetencí pedagogů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 musí být ukončen osvědčením o absolvování kurzu obsahujícím min. tyto informa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ázev a sídlo zahraniční vzdělávací instituc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méno a příjmení účastník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ázev vzdělávacího programu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atum zahájení a datum ukončení programu, počet hodin, místo konání a způsob zakončení programu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ísto a datum vystavení osvědčení (popřípadě razítko a podpis statutárního orgánu vzdělávací instituce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Rozsah kurzů:</w:t>
      </w:r>
      <w:r>
        <w:rPr>
          <w:rFonts w:cs="Arial" w:ascii="Arial" w:hAnsi="Arial"/>
          <w:sz w:val="20"/>
          <w:szCs w:val="20"/>
          <w:lang w:val="cs-CZ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0 pracovních dnů (bez cesty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ýuka min. 20 vyučovacích hodin týdně (během 5 pracovních dnů), tj. celkem min. 40 vyučovacích hodin (1 vyučovací hodina = min. 45 minut)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Další požadavky (zahrnuto v ceně)</w:t>
      </w:r>
      <w:r>
        <w:rPr>
          <w:rFonts w:cs="Arial" w:ascii="Arial" w:hAnsi="Arial"/>
          <w:sz w:val="20"/>
          <w:szCs w:val="20"/>
          <w:lang w:val="cs-CZ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čební (studijní) materiály poskytované vyučujícím subjektem v souvislosti s kurzem (možná je i zapůjčení materiálů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ípadné poplatky za získání certifikátu, za kurz v době letních prázdnin, za ubytování či registrační poplatky ško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omplexní cestovní pojištění zahrnující pojištění léčebných výloh, úrazu, odpovědnosti za způsobené škody, zavazadel a storna pro každého účastníka pobytu na celou dobu trvání pobytu vč. cesty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Termín: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období 27. 9. 2015 - 21. 11. 2015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zajistit kurzy v takových termínech, </w:t>
      </w:r>
      <w:r>
        <w:rPr>
          <w:rFonts w:cs="Arial" w:ascii="Arial" w:hAnsi="Arial"/>
          <w:color w:val="000000"/>
          <w:sz w:val="20"/>
          <w:szCs w:val="20"/>
        </w:rPr>
        <w:t>aby se kurzy ve Velké Británii vzájemně nepřekrývaly s kurzy v Irsku. A současně zadavatel stanovuje podmínku, že nesmí vyjet ve stejném termínu více než 3 učitelé. (Důvodem je, aby všichni učitelé vyučující jeden předmět nevycestovali ve stejnou dobu.)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očet osob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aždý pobyt 1 pedagog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  <w:lang w:val="cs-CZ"/>
        </w:rPr>
        <w:t>Další požadavky u jednotlivých pobytů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Zahraniční jazykový pobyt pro učitele ve Velké Británii (2 x)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čet kurzů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kurzy (tj. pro 2 pedagogy, termín stejný pro oba učitele)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Místo konání kurzu:</w:t>
      </w:r>
      <w:r>
        <w:rPr>
          <w:rFonts w:cs="Arial" w:ascii="Arial" w:hAnsi="Arial"/>
          <w:sz w:val="20"/>
          <w:szCs w:val="20"/>
          <w:lang w:val="cs-CZ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lká Británie - Skotsko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Doprava:</w:t>
      </w:r>
      <w:r>
        <w:rPr>
          <w:rFonts w:cs="Arial" w:ascii="Arial" w:hAnsi="Arial"/>
          <w:sz w:val="20"/>
          <w:szCs w:val="20"/>
          <w:lang w:val="cs-CZ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Letecky, včetně dopravy z letiště a na letiště </w:t>
      </w:r>
      <w:r>
        <w:rPr>
          <w:rFonts w:cs="Arial" w:ascii="Arial" w:hAnsi="Arial"/>
          <w:sz w:val="20"/>
          <w:szCs w:val="20"/>
          <w:lang w:val="fr-FR"/>
        </w:rPr>
        <w:t>v cílové destinac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dlet z Prahy, přílet do Prahy 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Ubytování a stravování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příjezdu do odjezdu, po celou dobu konání kurzu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místě konání jazykového kurzu a dosahu MHD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dině  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lůžkový pokoj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polopenze v rodině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Zahraniční jazykový pobyt pro učitele v Irsku (2 x)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čet kurzů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kurzy (tj. pro 2 pedagogy, termín stejný pro oba učitele)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Místo konání kurzu:</w:t>
      </w:r>
      <w:r>
        <w:rPr>
          <w:rFonts w:cs="Arial" w:ascii="Arial" w:hAnsi="Arial"/>
          <w:sz w:val="20"/>
          <w:szCs w:val="20"/>
          <w:lang w:val="cs-CZ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Irsko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Doprava:</w:t>
      </w:r>
      <w:r>
        <w:rPr>
          <w:rFonts w:cs="Arial" w:ascii="Arial" w:hAnsi="Arial"/>
          <w:sz w:val="20"/>
          <w:szCs w:val="20"/>
          <w:lang w:val="cs-CZ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etecky, včetně dopravy z letiště a na letiště</w:t>
      </w:r>
      <w:r>
        <w:rPr>
          <w:rFonts w:cs="Arial" w:ascii="Arial" w:hAnsi="Arial"/>
          <w:sz w:val="20"/>
          <w:szCs w:val="20"/>
          <w:lang w:val="fr-FR"/>
        </w:rPr>
        <w:t xml:space="preserve"> v cílové destinac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dlet z Prahy, přílet do Prahy 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Ubytování a stravování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příjezdu do odjezdu, po celou dobu konání kurzu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místě konání jazykového kurzu a dosahu MHD (nebo max. 45 min. pěší chůze od místa konání kurzu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dině  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možnost bydlet společně, je možný společný dvoulůžkový pokoj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bude každý učitel ubytován v jiné rodině, je požadován jednolůžkový pokoj a dále požadavek, aby rodiny bydlely poblíž seb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polopenze v rodině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Zahraniční jazykový pobyt pro učitele v Německu (autobusem nebo vlakem) (1 x)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čet kurzů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urz (tj. pro 1 pedagoga)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Místo konání kurzu:</w:t>
      </w:r>
      <w:r>
        <w:rPr>
          <w:rFonts w:cs="Arial" w:ascii="Arial" w:hAnsi="Arial"/>
          <w:sz w:val="20"/>
          <w:szCs w:val="20"/>
          <w:lang w:val="cs-CZ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ěmecko nebo Rakousko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Doprava:</w:t>
      </w:r>
      <w:r>
        <w:rPr>
          <w:rFonts w:cs="Arial" w:ascii="Arial" w:hAnsi="Arial"/>
          <w:sz w:val="20"/>
          <w:szCs w:val="20"/>
          <w:lang w:val="cs-CZ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utobusem nebo vlake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djezd z Plzně, příjezd do Plzně 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Ubytování a stravování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příjezdu do odjezdu, po celou dobu konání kurzu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místě konání jazykového kurzu a dosahu MHD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dině, bez domácích mazlíčků 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lůžkový pokoj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četně polopenze v rodině a obědů ve škole 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Speciální požadavky na jazykový kurz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týden: 20 hodin obecný jazykový kurz ve skupině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ý týden: 20 hodin obecný jazykový kurz ve skupině +10 hodin "jeden na jednoho"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Zahraniční jazykový pobyt pro učitele v Německu (vlakem nebo autobusem) (1 x)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čet kurzů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urz (tj. pro 1 pedagoga)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Místo konání kurzu:</w:t>
      </w:r>
      <w:r>
        <w:rPr>
          <w:rFonts w:cs="Arial" w:ascii="Arial" w:hAnsi="Arial"/>
          <w:sz w:val="20"/>
          <w:szCs w:val="20"/>
          <w:lang w:val="cs-CZ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ěmecko nebo Rakousko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Doprava:</w:t>
      </w:r>
      <w:r>
        <w:rPr>
          <w:rFonts w:cs="Arial" w:ascii="Arial" w:hAnsi="Arial"/>
          <w:sz w:val="20"/>
          <w:szCs w:val="20"/>
          <w:lang w:val="cs-CZ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lakem nebo autobuse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djezd z Plzně, příjezd do Plzně 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Ubytování a stravování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příjezdu do odjezdu, po celou dobu konání kurzu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místě konání jazykového kurzu a dosahu MHD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otelu nebo penzionu 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lůžkový pokoj s vlastním sociálním zařízením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polopenze v rodině a obědů ve škole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Zahraniční jazykový pobyt pro učitele ve Francii (1 x)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očet kurzů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urz (tj. pro 1 pedagoga)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Místo konání kurzu:</w:t>
      </w:r>
      <w:r>
        <w:rPr>
          <w:rFonts w:cs="Arial" w:ascii="Arial" w:hAnsi="Arial"/>
          <w:sz w:val="20"/>
          <w:szCs w:val="20"/>
          <w:lang w:val="cs-CZ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Francie (kromě lokalit: Dijon a Besançon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eferovaná lokalita: </w:t>
      </w:r>
      <w:r>
        <w:rPr>
          <w:rFonts w:cs="Arial" w:ascii="Arial" w:hAnsi="Arial"/>
          <w:sz w:val="20"/>
          <w:szCs w:val="20"/>
          <w:u w:val="single"/>
          <w:lang w:val="cs-CZ"/>
        </w:rPr>
        <w:t xml:space="preserve">Martinique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Doprava:</w:t>
      </w:r>
      <w:r>
        <w:rPr>
          <w:rFonts w:cs="Arial" w:ascii="Arial" w:hAnsi="Arial"/>
          <w:sz w:val="20"/>
          <w:szCs w:val="20"/>
          <w:lang w:val="cs-CZ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Letecky, včetně dopravy z letiště a na letiště v cílové destinaci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chazeč zajistí letenku Praha </w:t>
      </w:r>
      <w:r>
        <w:rPr>
          <w:rFonts w:cs="Arial" w:ascii="Arial" w:hAnsi="Arial"/>
          <w:color w:val="000000"/>
          <w:sz w:val="20"/>
          <w:szCs w:val="20"/>
          <w:lang w:val="cs-CZ"/>
        </w:rPr>
        <w:t>– cílová destinace a zpět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cs-CZ"/>
        </w:rPr>
        <w:t>Cena letenky Praha – kontinentální Francie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(i zpáteční) </w:t>
      </w:r>
      <w:r>
        <w:rPr>
          <w:rFonts w:cs="Arial" w:ascii="Arial" w:hAnsi="Arial"/>
          <w:b/>
          <w:i/>
          <w:color w:val="000000"/>
          <w:sz w:val="20"/>
          <w:szCs w:val="20"/>
          <w:lang w:val="cs-CZ"/>
        </w:rPr>
        <w:t>bude hrazena uchazečem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(tj. bude zahrnuta v ceně za realizaci předmětu plnění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cs-CZ"/>
        </w:rPr>
        <w:t xml:space="preserve">V případě zajištění kurzu na </w:t>
      </w:r>
      <w:r>
        <w:rPr>
          <w:rFonts w:cs="Arial" w:ascii="Arial" w:hAnsi="Arial"/>
          <w:b/>
          <w:i/>
          <w:sz w:val="20"/>
          <w:szCs w:val="20"/>
          <w:lang w:val="cs-CZ"/>
        </w:rPr>
        <w:t>Martinique</w:t>
      </w:r>
      <w:r>
        <w:rPr>
          <w:rFonts w:cs="Arial" w:ascii="Arial" w:hAnsi="Arial"/>
          <w:b/>
          <w:i/>
          <w:color w:val="000000"/>
          <w:sz w:val="20"/>
          <w:szCs w:val="20"/>
          <w:lang w:val="cs-CZ"/>
        </w:rPr>
        <w:t xml:space="preserve"> nebude cena letenky Paříž - Fort de France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(i zpáteční) </w:t>
      </w:r>
      <w:r>
        <w:rPr>
          <w:rFonts w:cs="Arial" w:ascii="Arial" w:hAnsi="Arial"/>
          <w:b/>
          <w:i/>
          <w:color w:val="000000"/>
          <w:sz w:val="20"/>
          <w:szCs w:val="20"/>
          <w:lang w:val="cs-CZ"/>
        </w:rPr>
        <w:t>hrazena uchazečem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(tj. nebude zahrnuta v ceně za realizaci předmětu plnění, cena této letenky bude hrazena ze soukromých prostředků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dlet z Prahy, přílet do Prahy 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Ubytování a stravování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příjezdu do odjezdu, po celou dobu konání kurzu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místě konání jazykového kurzu a dosahu MHD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dině  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lůžkový pokoj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polopenze v rodině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041" w:footer="22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3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3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650875</wp:posOffset>
          </wp:positionH>
          <wp:positionV relativeFrom="paragraph">
            <wp:posOffset>-33020</wp:posOffset>
          </wp:positionV>
          <wp:extent cx="4516755" cy="878205"/>
          <wp:effectExtent l="0" t="0" r="0" b="0"/>
          <wp:wrapTight wrapText="largest">
            <wp:wrapPolygon edited="0">
              <wp:start x="-89" y="-4"/>
              <wp:lineTo x="-89" y="21075"/>
              <wp:lineTo x="21588" y="21075"/>
              <wp:lineTo x="21588" y="-4"/>
              <wp:lineTo x="-89" y="-4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936" r="0" b="9955"/>
                  <a:stretch>
                    <a:fillRect/>
                  </a:stretch>
                </pic:blipFill>
                <pic:spPr bwMode="auto">
                  <a:xfrm>
                    <a:off x="0" y="0"/>
                    <a:ext cx="45167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bec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c5bec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basedOn w:val="DefaultParagraphFont"/>
    <w:link w:val="NadpisVZ1"/>
    <w:qFormat/>
    <w:rsid w:val="009c5bec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c5bec"/>
    <w:rPr>
      <w:rFonts w:ascii="Calibri" w:hAnsi="Calibri" w:eastAsia="Calibri" w:cs="Times New Roman"/>
      <w:lang w:val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c5bec"/>
    <w:rPr>
      <w:rFonts w:ascii="Calibri" w:hAnsi="Calibri" w:eastAsia="Calibri" w:cs="Times New Roman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7f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37fd8"/>
    <w:rPr>
      <w:rFonts w:ascii="Calibri" w:hAnsi="Calibri" w:eastAsia="Calibri" w:cs="Times New Roman"/>
      <w:sz w:val="20"/>
      <w:szCs w:val="20"/>
      <w:lang w:val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37fd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7fd8"/>
    <w:rPr>
      <w:rFonts w:ascii="Tahoma" w:hAnsi="Tahoma" w:eastAsia="Calibri" w:cs="Tahoma"/>
      <w:sz w:val="16"/>
      <w:szCs w:val="16"/>
      <w:lang w:val="en-GB"/>
    </w:rPr>
  </w:style>
  <w:style w:type="character" w:styleId="St" w:customStyle="1">
    <w:name w:val="st"/>
    <w:basedOn w:val="DefaultParagraphFont"/>
    <w:qFormat/>
    <w:rsid w:val="00ab566d"/>
    <w:rPr/>
  </w:style>
  <w:style w:type="character" w:styleId="Emphasis">
    <w:name w:val="Emphasis"/>
    <w:basedOn w:val="DefaultParagraphFont"/>
    <w:uiPriority w:val="20"/>
    <w:qFormat/>
    <w:rsid w:val="00ab566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c5bec"/>
    <w:pPr>
      <w:spacing w:lineRule="auto" w:line="240" w:before="0" w:after="0"/>
    </w:pPr>
    <w:rPr>
      <w:rFonts w:ascii="Times New Roman" w:hAnsi="Times New Roman" w:eastAsia="Times New Roman"/>
      <w:sz w:val="28"/>
      <w:szCs w:val="20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5bec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cs-CZ"/>
    </w:rPr>
  </w:style>
  <w:style w:type="paragraph" w:styleId="NoSpacing">
    <w:name w:val="No Spacing"/>
    <w:uiPriority w:val="1"/>
    <w:qFormat/>
    <w:rsid w:val="009c5bec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VZ1" w:customStyle="1">
    <w:name w:val="Nadpis VZ 1"/>
    <w:basedOn w:val="ListParagraph"/>
    <w:link w:val="NadpisVZ1Char"/>
    <w:qFormat/>
    <w:rsid w:val="009c5bec"/>
    <w:pPr>
      <w:numPr>
        <w:ilvl w:val="0"/>
        <w:numId w:val="6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9c5bec"/>
    <w:pPr>
      <w:numPr>
        <w:ilvl w:val="1"/>
        <w:numId w:val="6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9c5bec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c5b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c5b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37f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7fd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7f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91862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3</Pages>
  <Words>735</Words>
  <Characters>4339</Characters>
  <CharactersWithSpaces>5064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8:00Z</dcterms:created>
  <dc:creator>Lucie Bouzková</dc:creator>
  <dc:description/>
  <dc:language>en-US</dc:language>
  <cp:lastModifiedBy>Lucie Bouzková</cp:lastModifiedBy>
  <dcterms:modified xsi:type="dcterms:W3CDTF">2015-08-03T14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