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bookmarkStart w:id="1" w:name="_GoBack"/>
      <w:bookmarkEnd w:id="1"/>
      <w:r>
        <w:rPr>
          <w:color w:val="auto"/>
        </w:rPr>
        <w:t>Příloha č. 7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Zájemce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Rekonstrukce a rozšíření počítačové sítě včetně WiFi přístupových bodů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ímto v souladu s § 62 odst. 3 ZVZ čestně prohlašuje, že k datu podání nabídk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plňuje zadavatelem požadované základní kvalifikační předpoklady dle § 53 odst. 1 ZVZ v rozsahu dle čl. 3.2 Zadávací dokumentace k předmětné VZ,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plňuje zadavatelem požadované profesní kvalifikační předpoklady dle § 54 písm. a) a b) ZVZ v rozsahu dle čl. 3.3 Zadávací dokumentace k předmětné VZ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Uchazeč zároveň čestně prohlašuje, že originály či ověřené kopie požadovaných dokladů v uvedeném rozsahu (dle čl. 3.2 a 3.3 Zadávací dokumentace), je v případě výběru jeho nabídky jako nejvhodnější schopen doložit zadavateli před podpisem smlouvy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23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DC4FD-F1F8-4929-8687-F6C73DAD8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Jan Kronďák</cp:lastModifiedBy>
  <cp:lastPrinted>2015-02-04T09:01:00Z</cp:lastPrinted>
  <dcterms:modified xsi:type="dcterms:W3CDTF">2015-07-3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