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Výzvy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4. Výzv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kup porodních postelí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1 01 St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UDr. Alan Sutnar, Ph.D., 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: tesarova.ivana@nemocnice-stod.cz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8. Výzv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Výzv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kup porodních postelí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1 01 St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UDr. Alan Sutnar, Ph.D., 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: tesarova.ivana@nemocnice-stod.cz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4252"/>
        <w:gridCol w:w="1873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  (Vzo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kup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 porodních postelí“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1 01 Stod, IČO: 26361086</w:t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63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187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vazný 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Fotografie nebo snímek nabízeného zbož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stné prohláše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ub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0D487D-FB25-49D6-A05C-3ED3304B0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0</Words>
  <Characters>3485</Characters>
  <CharactersWithSpaces>40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6:00Z</dcterms:created>
  <dc:creator>volin</dc:creator>
  <dc:description/>
  <dc:language>en-US</dc:language>
  <cp:lastModifiedBy>Volín Richard</cp:lastModifiedBy>
  <dcterms:modified xsi:type="dcterms:W3CDTF">2015-07-3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