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3. 7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7375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0. 8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15 - SPŠD Plzeň - servery 2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7-23T12:26:00Z</dcterms:modified>
  <cp:revision>30</cp:revision>
  <dc:subject/>
  <dc:title/>
</cp:coreProperties>
</file>