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3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</w:rPr>
        <w:t>Sp. zn.:</w:t>
      </w:r>
      <w:r>
        <w:rPr/>
        <w:t xml:space="preserve"> CN/95/CN/1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</w:rPr>
      </w:pPr>
      <w:r>
        <w:rPr>
          <w:rFonts w:cs="Calibri"/>
        </w:rPr>
        <w:tab/>
        <w:t>Č. j.:</w:t>
      </w:r>
      <w:r>
        <w:rPr/>
        <w:t xml:space="preserve"> 7196/15/CN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podlimitní veřejné zakázky na služby s názvem „</w:t>
      </w:r>
      <w:r>
        <w:rPr>
          <w:rFonts w:cs="Calibri"/>
          <w:b/>
        </w:rPr>
        <w:t>Mediální komunikace pro Plzeňský kraj leden až prosinec 2016</w:t>
      </w:r>
      <w:r>
        <w:rPr>
          <w:rFonts w:cs="Calibri"/>
        </w:rPr>
        <w:t>“, zadávané ve zjednodušeném podlimitním řízení podle ust. § 21 odst. 1 písm. f), ust. § 25 zákona a ust. § 38 zákona č. 137/2006 Sb., o veřejných zakázkách v platném znění, podává zadavatel Plzeňský kraj,  IČO: 70890366, se sídlem Škroupova 18, 306 13 Plzeň, v zastoupení administrátora, dodatečné informace k zadávacím podmínkám, které upřesňují 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y dne 15.07.2015 zaslány </w:t>
      </w:r>
      <w:r>
        <w:rPr>
          <w:rFonts w:cs="Calibri"/>
          <w:b/>
        </w:rPr>
        <w:t>následující dotazy</w:t>
      </w:r>
      <w:r>
        <w:rPr>
          <w:rFonts w:cs="Calibri"/>
        </w:rPr>
        <w:t>:</w:t>
      </w:r>
    </w:p>
    <w:p>
      <w:pPr>
        <w:pStyle w:val="Normal"/>
        <w:jc w:val="both"/>
        <w:rPr/>
      </w:pPr>
      <w:r>
        <w:rPr/>
        <w:t>ve věci veřejné zakázky s názvem "Mediální komunikace pro Plzeňský kraj leden až prosinec 2016" žádá uchazeč MÉDEA, a.s., IČ: 25130013, se sídlem Praha 4, Mikuleckého 1311/8, PSČ: 147 00 o poskytnutí dodatečných informací k zadávacím podmínkám tak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1</w:t>
      </w:r>
    </w:p>
    <w:p>
      <w:pPr>
        <w:pStyle w:val="Normal"/>
        <w:jc w:val="both"/>
        <w:rPr/>
      </w:pPr>
      <w:r>
        <w:rPr/>
        <w:t>ad Krycí list, Nabídková cena - 1. část Zadávací dokumentace obsahuje požadavek uvést speciální přílohu 3 deníků se zpravodajskou regionální mutací v Plzeňském kraji. Uchazeč se dotazuje, co má zadavatel na mysli tou speciální přílohou? (protože pokud se jedná o suplementy, tak ty nemutují – tedy nejde v nich objednat inzerce jen na Plzeňský kraj, ale pro celou ČR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2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/>
        <w:t>ad Krycí list, Nabídková cena - 1. část Uchazeč má mj. doplnit do krycího listu cenu pro 1 regionální kulturní měsíčník v Plzeňském kraji – „titulní strana“. Uchazeč žádá o informaci, zda má jít o podval na titulní stran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č. 3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>ad Krycí list, Nabídková cena - 1. část Uchazeč žádá o informaci, zda má být do krycího listu doplněna cena vždy za 1x zveřejnění?</w:t>
      </w:r>
    </w:p>
    <w:p>
      <w:pPr>
        <w:pStyle w:val="Normal"/>
        <w:spacing w:before="24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</w:rPr>
        <w:t>Odpověď Zadavatele:</w:t>
      </w:r>
    </w:p>
    <w:p>
      <w:pPr>
        <w:pStyle w:val="Normal"/>
        <w:jc w:val="both"/>
        <w:rPr/>
      </w:pPr>
      <w:r>
        <w:rPr>
          <w:u w:val="single"/>
        </w:rPr>
        <w:t>Odpověď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ciální přílohou je myšlena příloha, kterou vydává deník ke speciální události či na aktuální téma, tj. jedná se o nepravidelně vydávané přílohy. Některé přílohy jsou jednotné pro celou republiku, některé přílohy jsou vydávány jen pro určitý region, např. speciální přílohy zaměřené na Plzeňský kraj, nebo speciální příloha regionálních deníků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jedná se o podval na titulní straně, ale o inzerci na celou titulní stran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č. 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no. V krycím listu se uvede nabídková cena za 1x uveřejnění inzerce nebo PR článku v jednotlivých periodikách a za jednotlivé formáty samostatně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zhledem k tomu, že dodatečnými informacemi nedošlo ke změně zadávacích podmínek, lhůta pro podání nabídek se nemění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Plzni dne 17. července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Centrální nákup, příspěvková inform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both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Lucie Moulisová</dc:creator>
  <dc:description/>
  <cp:keywords/>
  <dc:language>en-US</dc:language>
  <cp:lastModifiedBy>lenka_harastova</cp:lastModifiedBy>
  <cp:lastPrinted>2011-04-07T11:02:00Z</cp:lastPrinted>
  <dcterms:modified xsi:type="dcterms:W3CDTF">2015-07-17T08:46:00Z</dcterms:modified>
  <cp:revision>41</cp:revision>
  <dc:subject/>
  <dc:title/>
</cp:coreProperties>
</file>