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</w:rPr>
        <w:t>Sp. zn.:</w:t>
      </w:r>
      <w:r>
        <w:rPr/>
        <w:t xml:space="preserve"> CN/95/CN/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</w:rPr>
      </w:pPr>
      <w:r>
        <w:rPr>
          <w:rFonts w:cs="Calibri"/>
        </w:rPr>
        <w:tab/>
        <w:t>Č. j.:</w:t>
      </w:r>
      <w:r>
        <w:rPr/>
        <w:t xml:space="preserve"> 7174/15/CN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podlimitní veřejné zakázky na služby s názvem „</w:t>
      </w:r>
      <w:r>
        <w:rPr>
          <w:rFonts w:cs="Calibri"/>
          <w:b/>
        </w:rPr>
        <w:t>Mediální komunikace pro Plzeňský kraj leden až prosinec 2016</w:t>
      </w:r>
      <w:r>
        <w:rPr>
          <w:rFonts w:cs="Calibri"/>
        </w:rPr>
        <w:t>“, zadávané ve zjednodušeném podlimitním řízení podle ust. § 21 odst. 1 písm. f), ust. § 25 zákona a ust. § 38 zákona č. 137/2006 Sb., o veřejných zakázkách v platném znění, podává zadavatel Plzeňský kraj,  IČO: 70890366, se sídlem Škroupova 18, 306 13 Plzeň, v zastoupení administrátora, dodatečné informace k zadávacím podmínkám, které upřesňují 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y dne 15.07.2015 zaslány </w:t>
      </w:r>
      <w:r>
        <w:rPr>
          <w:rFonts w:cs="Calibri"/>
          <w:b/>
        </w:rPr>
        <w:t>následující dotazy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/>
        <w:t>ve věci veřejné zakázky s názvem "Mediální komunikace pro Plzeňský kraj leden až prosinec 2016" žádá uchazeč MÉDEA, a.s., IČ: 25130013, se sídlem Praha 4, Mikuleckého 1311/8, PSČ: 147 00 o poskytnutí dodatečných informací k zadávacím podmínkám tak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/>
      </w:pPr>
      <w:r>
        <w:rPr/>
        <w:t xml:space="preserve">V Zadávací dokumentaci je v čl. 2.6.2. (str. 9) je v tabulce uvedeno časové pásmo 07:00 – 18:00hod, ale v příloze č. 1 Zadávací dokumentace Krycí listy nabídek Nabídková cena – 2. Část je časové pásmo 07:00 – 24:00hod. Který údaj je správný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Normal"/>
        <w:jc w:val="both"/>
        <w:rPr/>
      </w:pPr>
      <w:r>
        <w:rPr/>
        <w:t xml:space="preserve">Prodejní pásma rozhlasových stanic jsou: 06:00 – 9:00hod, 9:00-12:00hod, 12:00-15:00hod, 15:00-18:00hod, 18:00-20:00hod, 20:00-22:00hod a 22:00 – 5:00hod. Každé časové pásmo má jinou cenu. Máme uvádět cenu za 1sec dle prodejních časových pásem jednotlivých rozhlasových stanic nebo průměrnou cenu za 1sec.při rovnoměrném rozložení spotů v požadovaném časovém pásmu (tj. 07:18:00 nebo 07- 24:00 viz dotaz č.1)? 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</w:rPr>
        <w:t>Odpověď Zadavatele:</w:t>
      </w:r>
    </w:p>
    <w:p>
      <w:pPr>
        <w:pStyle w:val="Normal"/>
        <w:jc w:val="both"/>
        <w:rPr/>
      </w:pPr>
      <w:r>
        <w:rPr>
          <w:u w:val="single"/>
        </w:rPr>
        <w:t>Odpověď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zadávací dokumentaci je uvedeno časové pásmo 07:00 – 18:00 hodin. Zadavatel v tomto smyslu upravil krycí list, kde je shodně uvedeno časové pásmo jako v zadávací dokumentaci v čl. 2. 6. 2 na straně č. 9, tj. 07:00 – 18:00 hodin. Zadavatel poskytuje zájemcům aktualizovanou přílohu č. 1 - </w:t>
      </w:r>
      <w:r>
        <w:rPr>
          <w:iCs/>
        </w:rPr>
        <w:t>Krycí listy nabídek ke dni 15.07.2015, která je nedílnou součástí těchto dodatečných informa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e zadávací dokumentace vyplývá, že zadavatel požaduje nabídkovou cenu za 1 sec v časovém pásmu 07:00 – 18:00 hodin.</w:t>
      </w:r>
    </w:p>
    <w:p>
      <w:pPr>
        <w:pStyle w:val="Normal"/>
        <w:jc w:val="both"/>
        <w:rPr/>
      </w:pPr>
      <w:r>
        <w:rPr>
          <w:rFonts w:cs="Calibri"/>
        </w:rPr>
        <w:t xml:space="preserve">Vzhledem k tomu, že dodatečnými informacemi nedošlo ke změně zadávacích podmínek, lhůta pro podání nabídek se neměn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Plzni dne 15. července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Centrální nákup, příspěvková informace</w:t>
      </w:r>
      <w:r>
        <w:rPr>
          <w:rFonts w:cs="Calibri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b/>
          <w:iCs/>
        </w:rPr>
        <w:t>Příloha:</w:t>
      </w:r>
    </w:p>
    <w:p>
      <w:pPr>
        <w:pStyle w:val="Bezmezer"/>
        <w:rPr/>
      </w:pPr>
      <w:r>
        <w:rPr>
          <w:iCs/>
        </w:rPr>
        <w:t>Příloha č. 1 - Krycí listy nabídek ke dni 15.07.2015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both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Lucie Moulisová</dc:creator>
  <dc:description/>
  <cp:keywords/>
  <dc:language>en-US</dc:language>
  <cp:lastModifiedBy>lenka_harastova</cp:lastModifiedBy>
  <cp:lastPrinted>2011-04-07T11:02:00Z</cp:lastPrinted>
  <dcterms:modified xsi:type="dcterms:W3CDTF">2015-07-15T12:36:00Z</dcterms:modified>
  <cp:revision>36</cp:revision>
  <dc:subject/>
  <dc:title/>
</cp:coreProperties>
</file>