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>
          <w:trHeight w:val="33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Spisová zn.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N/</w:t>
            </w:r>
            <w:sdt>
              <w:sdtPr>
                <w:id w:val="1519179543"/>
                <w:placeholder>
                  <w:docPart w:val="3C8AEE5043E34FD99BAA27BCFC912FE2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152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CN/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Číslo jednací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78443897"/>
                <w:placeholder>
                  <w:docPart w:val="F35F0DAE363742EE831392CFBA04C116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6884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5/C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UDr. Josef Sýkora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Te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 377 224 26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ob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775 731 35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osef.sykora@cnpk.cz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1</w:t>
            </w:r>
            <w:sdt>
              <w:sdtPr>
                <w:date w:fullDate="2015-07-14T00:00:00Z">
                  <w:dateFormat w:val="dd. MM. yyyy"/>
                  <w:lid w:val="cs-CZ"/>
                  <w:storeMappedDataAs w:val="dateTime"/>
                  <w:calendar w:val="gregorian"/>
                </w:date>
                <w:id w:val="617111568"/>
                <w:placeholder>
                  <w:docPart w:val="DefaultPlaceholder_22675705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cs-CZ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cs-CZ" w:bidi="ar-SA"/>
                  </w:rPr>
                  <w:t>4. 07. 2015</w:t>
                </w:r>
                <w:r/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"/>
        <w:tblpPr w:vertAnchor="text" w:horzAnchor="margin" w:tblpXSpec="right" w:leftFromText="141" w:rightFromText="141" w:tblpY="93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ájemci o veřejnou zakázku:</w:t>
            </w:r>
          </w:p>
          <w:p>
            <w:pPr>
              <w:pStyle w:val="Normal"/>
              <w:widowControl/>
              <w:spacing w:lineRule="auto" w:line="240" w:before="120" w:after="0"/>
              <w:ind w:left="142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„</w:t>
            </w:r>
            <w:sdt>
              <w:sdtPr>
                <w:id w:val="136772453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 xml:space="preserve"> Dodávka 1 ks Extremiter </w:t>
                </w:r>
              </w:sdtContent>
            </w:sdt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é informace č. </w:t>
      </w:r>
      <w:sdt>
        <w:sdtPr>
          <w:id w:val="54351299"/>
          <w:placeholder>
            <w:docPart w:val="ECD32038CA7346289AF2F62D10B953BD"/>
          </w:placeholder>
          <w:text/>
        </w:sdtPr>
        <w:sdtContent>
          <w:r>
            <w:rPr/>
            <w:t>1</w:t>
          </w:r>
        </w:sdtContent>
      </w:sdt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Ve věci veřejné zakázky malého rozsahu </w:t>
      </w:r>
      <w:sdt>
        <w:sdtPr>
          <w:placeholder>
            <w:docPart w:val="B9B2389764424A929135D07D76566496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/>
          </w:r>
          <w:r>
            <w:rPr>
              <w:rFonts w:cs="Calibri" w:cstheme="minorHAnsi"/>
            </w:rPr>
            <w:t>na dodávky</w:t>
          </w:r>
        </w:sdtContent>
      </w:sdt>
      <w:r>
        <w:rPr>
          <w:rFonts w:cs="Calibri" w:cstheme="minorHAnsi"/>
        </w:rPr>
        <w:t xml:space="preserve"> s názvem „</w:t>
      </w:r>
      <w:sdt>
        <w:sdtPr>
          <w:id w:val="1433703173"/>
          <w:placeholder>
            <w:docPart w:val="C5FC91391C084CE3A1F5DED66B24D829"/>
          </w:placeholder>
          <w:text/>
        </w:sdtPr>
        <w:sdtContent>
          <w:r>
            <w:rPr/>
            <w:t>Dodávka 1 ks Extremiter</w:t>
          </w:r>
        </w:sdtContent>
      </w:sdt>
      <w:r>
        <w:rPr>
          <w:rFonts w:cs="Calibri" w:cstheme="minorHAnsi"/>
        </w:rPr>
        <w:t xml:space="preserve">“, zadávané mimo působnost zákona č. 137/2006 Sb., o veřejných zakázkách, ve znění pozdějších předpisů v souladu se Směrnicí Rady Plzeňského kraje č. </w:t>
      </w:r>
      <w:r>
        <w:rPr>
          <w:rFonts w:cs="Calibri" w:cstheme="minorHAnsi"/>
        </w:rPr>
        <w:t xml:space="preserve">1/2014, o zadávání veřejných zakázek, podávám jako pověřená osoba zadavatele, kterým je </w:t>
      </w:r>
      <w:sdt>
        <w:sdtPr>
          <w:id w:val="245132424"/>
          <w:placeholder>
            <w:docPart w:val="F47492BEB708404380DA16BF84731578"/>
          </w:placeholder>
          <w:text/>
        </w:sdtPr>
        <w:sdtContent>
          <w:r>
            <w:rPr/>
            <w:t>Domažlická nemocnice, a. s.</w:t>
          </w:r>
        </w:sdtContent>
      </w:sdt>
      <w:r>
        <w:rPr>
          <w:rFonts w:cs="Calibri" w:cstheme="minorHAnsi"/>
          <w:b/>
          <w:color w:val="000000"/>
          <w:shd w:fill="FFFFFF" w:val="clear"/>
        </w:rPr>
        <w:t>,</w:t>
      </w:r>
      <w:r>
        <w:rPr/>
        <w:t xml:space="preserve"> IČO: </w:t>
      </w:r>
      <w:sdt>
        <w:sdtPr>
          <w:id w:val="573828680"/>
          <w:placeholder>
            <w:docPart w:val="8877035833204D10866CE27E3202DDD9"/>
          </w:placeholder>
          <w:text/>
        </w:sdtPr>
        <w:sdtContent>
          <w:r>
            <w:rPr/>
            <w:t>26361078</w:t>
          </w:r>
        </w:sdtContent>
      </w:sdt>
      <w:r>
        <w:rPr>
          <w:rFonts w:cs="Calibri" w:cstheme="minorHAnsi"/>
        </w:rPr>
        <w:t xml:space="preserve">, se sídlem </w:t>
      </w:r>
      <w:sdt>
        <w:sdtPr>
          <w:id w:val="2060253786"/>
          <w:placeholder>
            <w:docPart w:val="C62286D8DB2341AB939DFFE2A84322AE"/>
          </w:placeholder>
          <w:text/>
        </w:sdtPr>
        <w:sdtContent>
          <w:r>
            <w:rPr/>
            <w:t>Kozinova 292 Hořejší Předměstí 34401 Domažlice 1</w:t>
          </w:r>
        </w:sdtContent>
      </w:sdt>
      <w:r>
        <w:rPr>
          <w:rFonts w:cs="Calibri" w:cstheme="minorHAnsi"/>
        </w:rPr>
        <w:t>, dodatečné informace, které upřesňují zadávací podmínky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Ustanovení čl. </w:t>
      </w:r>
      <w:sdt>
        <w:sdtPr>
          <w:id w:val="769914757"/>
          <w:placeholder>
            <w:docPart w:val="D61BA44FCFCF4D3F8ECAD74C53E2B9CC"/>
          </w:placeholder>
          <w:text/>
        </w:sdtPr>
        <w:sdtContent>
          <w:r>
            <w:rPr/>
            <w:t>9</w:t>
          </w:r>
        </w:sdtContent>
      </w:sdt>
      <w:r>
        <w:rPr/>
        <w:t xml:space="preserve"> zadávací dokumentace, které zní:</w:t>
      </w:r>
    </w:p>
    <w:p>
      <w:pPr>
        <w:pStyle w:val="Normal"/>
        <w:spacing w:lineRule="auto" w:line="240" w:before="120" w:after="0"/>
        <w:jc w:val="both"/>
        <w:rPr/>
      </w:pPr>
      <w:r>
        <w:rPr/>
        <w:t>„</w:t>
      </w:r>
      <w:sdt>
        <w:sdtPr>
          <w:id w:val="175167424"/>
          <w:placeholder>
            <w:docPart w:val="39F6D294EE314E5BAAB666D333E38F4B"/>
          </w:placeholder>
          <w:text/>
        </w:sdtPr>
        <w:sdtContent>
          <w:r>
            <w:rPr/>
            <w:t>Otevírání obálek s nabídkami se uskuteční dne 28. 07. 2015 od 10:00 hod. v sídle Centrálního nákupu, příspěvkové organizace, v zasedací místnosti č. 9. Otevírání obálek bude veřejné.</w:t>
          </w:r>
        </w:sdtContent>
      </w:sdt>
      <w:r>
        <w:rPr/>
        <w:t>“,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se nahrazuje novým ustanovením ve znění</w:t>
      </w:r>
    </w:p>
    <w:p>
      <w:pPr>
        <w:pStyle w:val="Normal"/>
        <w:spacing w:lineRule="auto" w:line="240" w:before="120" w:after="0"/>
        <w:jc w:val="both"/>
        <w:rPr/>
      </w:pPr>
      <w:r>
        <w:rPr/>
        <w:t>„</w:t>
      </w:r>
      <w:sdt>
        <w:sdtPr>
          <w:id w:val="2055755149"/>
          <w:placeholder>
            <w:docPart w:val="FB8B9853AA4B4AA3B544B6E48B0864F4"/>
          </w:placeholder>
          <w:text/>
        </w:sdtPr>
        <w:sdtContent>
          <w:r>
            <w:rPr/>
            <w:t>Otevírání obálek s nabídkami se uskuteční dne 28. 07. 2015 od 10:00 hod. v sídle zadavatele v kanceláři č. 4.028. Otevírání obálek bude veřejné.</w:t>
          </w:r>
        </w:sdtContent>
      </w:sdt>
      <w:r>
        <w:rPr/>
        <w:t>“,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zhledem k tomu, že podané informace nemění zadávací podmínky, lhůta pro podání nabídek se nemění, tj. lhůta pro podání nabídek je stanovena do </w:t>
      </w:r>
      <w:sdt>
        <w:sdtPr>
          <w:placeholder>
            <w:docPart w:val="DefaultPlaceholder_22675705"/>
          </w:placeholder>
          <w:date w:fullDate="2015-07-28T10:00:00Z">
            <w:dateFormat w:val="dd. MM. yyyy H:mm"/>
            <w:lid w:val="cs-CZ"/>
          </w:date>
        </w:sdtPr>
        <w:sdtContent>
          <w:r>
            <w:rPr/>
          </w:r>
          <w:r>
            <w:rPr/>
            <w:t>28. 07. 2015 10:00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  <w:t>Výše uvedené změny zadávacích podmínek je zájemce povinen zapracovat do své nabídky. Ostatní podmínky zadávacího řízení se nemění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 Plzni dne </w:t>
      </w:r>
      <w:sdt>
        <w:sdtPr>
          <w:placeholder>
            <w:docPart w:val="DefaultPlaceholder_22675705"/>
          </w:placeholder>
          <w:date w:fullDate="2015-07-14T00:00:00Z">
            <w:dateFormat w:val="dd. MM. yyyy"/>
            <w:lid w:val="cs-CZ"/>
          </w:date>
        </w:sdtPr>
        <w:sdtContent>
          <w:r>
            <w:rPr/>
          </w:r>
          <w:r>
            <w:rPr/>
            <w:t>14. 07. 2015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  <w:t>S pozdravem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JUDr. Josef Sýkora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20a3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6141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61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4d8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b614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C8AEE5043E34FD99BAA27BCFC912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812F4-4B89-41D1-BB69-27A383D5A9A9}"/>
      </w:docPartPr>
      <w:docPartBody>
        <w:p w:rsidR="0041356A" w:rsidRDefault="00B86F8E">
          <w:pPr>
            <w:pStyle w:val="3C8AEE5043E34FD99BAA27BCFC912FE2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F35F0DAE363742EE831392CFBA04C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9C230-DB57-4029-898D-554F07F46EE1}"/>
      </w:docPartPr>
      <w:docPartBody>
        <w:p w:rsidR="0041356A" w:rsidRDefault="00B86F8E">
          <w:pPr>
            <w:pStyle w:val="F35F0DAE363742EE831392CFBA04C116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ECD32038CA7346289AF2F62D10B95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413EC-1EEB-452F-A4DB-078B4730908F}"/>
      </w:docPartPr>
      <w:docPartBody>
        <w:p w:rsidR="0041356A" w:rsidRDefault="00B86F8E">
          <w:pPr>
            <w:pStyle w:val="ECD32038CA7346289AF2F62D10B953BD"/>
          </w:pPr>
          <w:r w:rsidRPr="002E0DEE">
            <w:rPr>
              <w:b/>
              <w:sz w:val="28"/>
              <w:szCs w:val="28"/>
              <w:highlight w:val="yellow"/>
            </w:rPr>
            <w:t>__</w:t>
          </w:r>
        </w:p>
      </w:docPartBody>
    </w:docPart>
    <w:docPart>
      <w:docPartPr>
        <w:name w:val="B9B2389764424A929135D07D76566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FE4DF-7BC2-4872-A47F-559F70309C16}"/>
      </w:docPartPr>
      <w:docPartBody>
        <w:p w:rsidR="0041356A" w:rsidRDefault="00B86F8E">
          <w:pPr>
            <w:pStyle w:val="B9B2389764424A929135D07D76566496"/>
          </w:pPr>
          <w:r w:rsidRPr="002E0D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C5FC91391C084CE3A1F5DED66B24D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6AA06-36E9-415F-A379-BFD1D7FA6371}"/>
      </w:docPartPr>
      <w:docPartBody>
        <w:p w:rsidR="0041356A" w:rsidRDefault="00B86F8E">
          <w:pPr>
            <w:pStyle w:val="C5FC91391C084CE3A1F5DED66B24D829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F47492BEB708404380DA16BF84731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CAFB8-539F-4128-8C7A-7F6809EEC059}"/>
      </w:docPartPr>
      <w:docPartBody>
        <w:p w:rsidR="0041356A" w:rsidRDefault="00B86F8E">
          <w:pPr>
            <w:pStyle w:val="F47492BEB708404380DA16BF84731578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8877035833204D10866CE27E3202D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902CB-FB6E-42A8-B656-E91FE0A4FA4D}"/>
      </w:docPartPr>
      <w:docPartBody>
        <w:p w:rsidR="0041356A" w:rsidRDefault="00B86F8E">
          <w:pPr>
            <w:pStyle w:val="8877035833204D10866CE27E3202DDD9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C62286D8DB2341AB939DFFE2A8432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7AFDC-AE6A-4A0E-B96F-6C8432B88BEF}"/>
      </w:docPartPr>
      <w:docPartBody>
        <w:p w:rsidR="0041356A" w:rsidRDefault="00B86F8E">
          <w:pPr>
            <w:pStyle w:val="C62286D8DB2341AB939DFFE2A84322AE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D61BA44FCFCF4D3F8ECAD74C53E2B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9D7FF-3F1F-4816-8C3C-4624B12293BE}"/>
      </w:docPartPr>
      <w:docPartBody>
        <w:p w:rsidR="0041356A" w:rsidRDefault="00B86F8E">
          <w:pPr>
            <w:pStyle w:val="D61BA44FCFCF4D3F8ECAD74C53E2B9CC"/>
          </w:pPr>
          <w:r>
            <w:t>__</w:t>
          </w:r>
        </w:p>
      </w:docPartBody>
    </w:docPart>
    <w:docPart>
      <w:docPartPr>
        <w:name w:val="39F6D294EE314E5BAAB666D333E38F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31D38-F408-4212-9883-08AD6443EF4B}"/>
      </w:docPartPr>
      <w:docPartBody>
        <w:p w:rsidR="0041356A" w:rsidRDefault="00B86F8E">
          <w:pPr>
            <w:pStyle w:val="39F6D294EE314E5BAAB666D333E38F4B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FB8B9853AA4B4AA3B544B6E48B086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42451-CE89-4402-85E2-16609983503F}"/>
      </w:docPartPr>
      <w:docPartBody>
        <w:p w:rsidR="0041356A" w:rsidRDefault="00B86F8E">
          <w:pPr>
            <w:pStyle w:val="FB8B9853AA4B4AA3B544B6E48B0864F4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DefaultPlaceholder_22675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663F9-0963-4248-990B-F66BD0E0FB19}"/>
      </w:docPartPr>
      <w:docPartBody>
        <w:p w:rsidR="002B1D9C" w:rsidRDefault="000A4306">
          <w:r w:rsidRPr="005871FD">
            <w:rPr>
              <w:rStyle w:val="Zstupntext"/>
            </w:rPr>
            <w:t>Klepněte sem a zadejte datum.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DAF1A-FF96-428B-B799-94EC4447EACE}"/>
      </w:docPartPr>
      <w:docPartBody>
        <w:p w:rsidR="002B1D9C" w:rsidRDefault="000A4306">
          <w:r w:rsidRPr="005871FD">
            <w:rPr>
              <w:rStyle w:val="Zstupntext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86F8E"/>
    <w:rsid w:val="000A4306"/>
    <w:rsid w:val="002B1D9C"/>
    <w:rsid w:val="0041356A"/>
    <w:rsid w:val="00467698"/>
    <w:rsid w:val="00B86F8E"/>
    <w:rsid w:val="00CF6965"/>
    <w:rsid w:val="00DA795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1356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4306"/>
    <w:rPr>
      <w:color w:val="808080"/>
    </w:rPr>
  </w:style>
  <w:style w:type="paragraph" w:customStyle="1" w:styleId="3C8AEE5043E34FD99BAA27BCFC912FE2">
    <w:name w:val="3C8AEE5043E34FD99BAA27BCFC912FE2"/>
    <w:rsid w:val="0041356A"/>
  </w:style>
  <w:style w:type="paragraph" w:customStyle="1" w:styleId="F35F0DAE363742EE831392CFBA04C116">
    <w:name w:val="F35F0DAE363742EE831392CFBA04C116"/>
    <w:rsid w:val="0041356A"/>
  </w:style>
  <w:style w:type="paragraph" w:customStyle="1" w:styleId="F00E218FB0264A3CB8D856EB7FB52C09">
    <w:name w:val="F00E218FB0264A3CB8D856EB7FB52C09"/>
    <w:rsid w:val="0041356A"/>
  </w:style>
  <w:style w:type="paragraph" w:customStyle="1" w:styleId="603B6302DF1D40BA8624D99C84E2B2DA">
    <w:name w:val="603B6302DF1D40BA8624D99C84E2B2DA"/>
    <w:rsid w:val="0041356A"/>
  </w:style>
  <w:style w:type="paragraph" w:customStyle="1" w:styleId="FBEF49A60D284312BDBDFBF1C06C452E">
    <w:name w:val="FBEF49A60D284312BDBDFBF1C06C452E"/>
    <w:rsid w:val="0041356A"/>
  </w:style>
  <w:style w:type="paragraph" w:customStyle="1" w:styleId="C02C8B9DBB004FD3A10B790CD2745A50">
    <w:name w:val="C02C8B9DBB004FD3A10B790CD2745A50"/>
    <w:rsid w:val="0041356A"/>
  </w:style>
  <w:style w:type="paragraph" w:customStyle="1" w:styleId="1DE216DF04134B3D9A3EC0C18519775C">
    <w:name w:val="1DE216DF04134B3D9A3EC0C18519775C"/>
    <w:rsid w:val="0041356A"/>
  </w:style>
  <w:style w:type="paragraph" w:customStyle="1" w:styleId="ECD32038CA7346289AF2F62D10B953BD">
    <w:name w:val="ECD32038CA7346289AF2F62D10B953BD"/>
    <w:rsid w:val="0041356A"/>
  </w:style>
  <w:style w:type="paragraph" w:customStyle="1" w:styleId="B9B2389764424A929135D07D76566496">
    <w:name w:val="B9B2389764424A929135D07D76566496"/>
    <w:rsid w:val="0041356A"/>
  </w:style>
  <w:style w:type="paragraph" w:customStyle="1" w:styleId="C5FC91391C084CE3A1F5DED66B24D829">
    <w:name w:val="C5FC91391C084CE3A1F5DED66B24D829"/>
    <w:rsid w:val="0041356A"/>
  </w:style>
  <w:style w:type="paragraph" w:customStyle="1" w:styleId="F47492BEB708404380DA16BF84731578">
    <w:name w:val="F47492BEB708404380DA16BF84731578"/>
    <w:rsid w:val="0041356A"/>
  </w:style>
  <w:style w:type="paragraph" w:customStyle="1" w:styleId="8877035833204D10866CE27E3202DDD9">
    <w:name w:val="8877035833204D10866CE27E3202DDD9"/>
    <w:rsid w:val="0041356A"/>
  </w:style>
  <w:style w:type="paragraph" w:customStyle="1" w:styleId="C62286D8DB2341AB939DFFE2A84322AE">
    <w:name w:val="C62286D8DB2341AB939DFFE2A84322AE"/>
    <w:rsid w:val="0041356A"/>
  </w:style>
  <w:style w:type="paragraph" w:customStyle="1" w:styleId="D61BA44FCFCF4D3F8ECAD74C53E2B9CC">
    <w:name w:val="D61BA44FCFCF4D3F8ECAD74C53E2B9CC"/>
    <w:rsid w:val="0041356A"/>
  </w:style>
  <w:style w:type="paragraph" w:customStyle="1" w:styleId="39F6D294EE314E5BAAB666D333E38F4B">
    <w:name w:val="39F6D294EE314E5BAAB666D333E38F4B"/>
    <w:rsid w:val="0041356A"/>
  </w:style>
  <w:style w:type="paragraph" w:customStyle="1" w:styleId="FB8B9853AA4B4AA3B544B6E48B0864F4">
    <w:name w:val="FB8B9853AA4B4AA3B544B6E48B0864F4"/>
    <w:rsid w:val="0041356A"/>
  </w:style>
  <w:style w:type="paragraph" w:customStyle="1" w:styleId="35832CE35B764A8F9C4A5AA04AFA400F">
    <w:name w:val="35832CE35B764A8F9C4A5AA04AFA400F"/>
    <w:rsid w:val="0041356A"/>
  </w:style>
  <w:style w:type="paragraph" w:customStyle="1" w:styleId="1039EFBC139D4E51A793F11EBA4C5336">
    <w:name w:val="1039EFBC139D4E51A793F11EBA4C5336"/>
    <w:rsid w:val="0041356A"/>
  </w:style>
  <w:style w:type="paragraph" w:customStyle="1" w:styleId="2CCFDB5805154238B18FCD3A588DA11A">
    <w:name w:val="2CCFDB5805154238B18FCD3A588DA11A"/>
    <w:rsid w:val="0041356A"/>
  </w:style>
  <w:style w:type="paragraph" w:customStyle="1" w:styleId="7580328057F64C42AB8825B9830099B1">
    <w:name w:val="7580328057F64C42AB8825B9830099B1"/>
    <w:rsid w:val="0041356A"/>
  </w:style>
  <w:style w:type="paragraph" w:customStyle="1" w:styleId="6E7E01E2F1694C86BC2EE552BB04BE4B">
    <w:name w:val="6E7E01E2F1694C86BC2EE552BB04BE4B"/>
    <w:rsid w:val="0041356A"/>
  </w:style>
  <w:style w:type="paragraph" w:customStyle="1" w:styleId="CB7E2EB1FD094A59BF6E833FFCF6624E">
    <w:name w:val="CB7E2EB1FD094A59BF6E833FFCF6624E"/>
    <w:rsid w:val="0041356A"/>
  </w:style>
  <w:style w:type="paragraph" w:customStyle="1" w:styleId="771BA9B4F0724166AC9D1A03DAB4A442">
    <w:name w:val="771BA9B4F0724166AC9D1A03DAB4A442"/>
    <w:rsid w:val="0041356A"/>
  </w:style>
  <w:style w:type="paragraph" w:customStyle="1" w:styleId="D1EA50B13C8641B690E9A9046F96F5CC">
    <w:name w:val="D1EA50B13C8641B690E9A9046F96F5CC"/>
    <w:rsid w:val="0041356A"/>
  </w:style>
  <w:style w:type="paragraph" w:customStyle="1" w:styleId="0A57F5C4FD3D4FC591CF18A7FCC6D8DC">
    <w:name w:val="0A57F5C4FD3D4FC591CF18A7FCC6D8DC"/>
    <w:rsid w:val="0041356A"/>
  </w:style>
  <w:style w:type="paragraph" w:customStyle="1" w:styleId="ABA45607F3A84BCB8DACFE120E558B59">
    <w:name w:val="ABA45607F3A84BCB8DACFE120E558B59"/>
    <w:rsid w:val="0041356A"/>
  </w:style>
  <w:style w:type="paragraph" w:customStyle="1" w:styleId="CA4B8A0DDC4D457D90641B607275FBDF">
    <w:name w:val="CA4B8A0DDC4D457D90641B607275FBDF"/>
    <w:rsid w:val="0041356A"/>
  </w:style>
  <w:style w:type="paragraph" w:customStyle="1" w:styleId="767D4DCB21CF401EB103AAEB3723CF03">
    <w:name w:val="767D4DCB21CF401EB103AAEB3723CF03"/>
    <w:rsid w:val="0041356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43A11E-EC4C-45F5-9C34-099A139B7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Dodatečné informace.dotx</Template>
  <TotalTime>11</TotalTime>
  <Application>LibreOffice/7.4.7.2$Linux_X86_64 LibreOffice_project/40$Build-2</Application>
  <AppVersion>15.0000</AppVersion>
  <Words>33</Words>
  <Characters>151</Characters>
  <CharactersWithSpaces>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1-06-21T06:50:00Z</cp:lastPrinted>
  <dcterms:modified xsi:type="dcterms:W3CDTF">2015-07-14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