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301125490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Dodávka 1 ks Extremiter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985285714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Domažlická nemocnice, a. s.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sdt>
              <w:sdtPr>
                <w:id w:val="1705003751"/>
                <w:placeholder>
                  <w:docPart w:val="18442F12EDD24235B3873693F3C8DD70"/>
                </w:placeholder>
                <w:text/>
              </w:sdtPr>
              <w:sdtContent>
                <w:r>
                  <w:rPr/>
                  <w:t>Kozinova 292 Hořejší Předměstí 34401 Domažlice 1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0" w:after="200"/>
              <w:rPr>
                <w:rFonts w:cs="Calibri" w:cstheme="minorHAnsi"/>
                <w:color w:val="000000" w:themeColor="text1"/>
              </w:rPr>
            </w:pPr>
            <w:sdt>
              <w:sdtPr>
                <w:id w:val="419030045"/>
                <w:placeholder>
                  <w:docPart w:val="E36B5D43298142AE93A3A52379456057"/>
                </w:placeholder>
                <w:text/>
              </w:sdtPr>
              <w:sdtContent>
                <w:r>
                  <w:rPr/>
                  <w:t>Ing. Alena Vyrutová, předseda představenstva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75188929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06004477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03316273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10051959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59364632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71003418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75145558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637047198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281982295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930916742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491943508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544509952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304117026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311120303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205697117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901994637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858017702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8442F12EDD24235B3873693F3C8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FE55F-1B4F-40C2-AF5F-00E6312D7494}"/>
      </w:docPartPr>
      <w:docPartBody>
        <w:p w:rsidR="00000000" w:rsidRDefault="005230A7" w:rsidP="005230A7">
          <w:pPr>
            <w:pStyle w:val="18442F12EDD24235B3873693F3C8DD70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E36B5D43298142AE93A3A5237945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4D48C-4EA8-469A-9405-2C511D102787}"/>
      </w:docPartPr>
      <w:docPartBody>
        <w:p w:rsidR="00000000" w:rsidRDefault="005230A7" w:rsidP="005230A7">
          <w:pPr>
            <w:pStyle w:val="E36B5D43298142AE93A3A52379456057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5230A7"/>
    <w:rsid w:val="0080247D"/>
    <w:rsid w:val="00A819D9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5230A7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FB3F53CA49F54A4A9657E975FEF67BCD">
    <w:name w:val="FB3F53CA49F54A4A9657E975FEF67BCD"/>
    <w:rsid w:val="005230A7"/>
  </w:style>
  <w:style w:type="paragraph" w:customStyle="1" w:styleId="1DAC35D336E047DEB6F02FB28B161898">
    <w:name w:val="1DAC35D336E047DEB6F02FB28B161898"/>
    <w:rsid w:val="005230A7"/>
  </w:style>
  <w:style w:type="paragraph" w:customStyle="1" w:styleId="A2E4DA97381E4418A11E7BA65217FD62">
    <w:name w:val="A2E4DA97381E4418A11E7BA65217FD62"/>
    <w:rsid w:val="005230A7"/>
  </w:style>
  <w:style w:type="paragraph" w:customStyle="1" w:styleId="D8DCED8053CA438BA9095C03FF74F6DE">
    <w:name w:val="D8DCED8053CA438BA9095C03FF74F6DE"/>
    <w:rsid w:val="005230A7"/>
  </w:style>
  <w:style w:type="paragraph" w:customStyle="1" w:styleId="CB092135DA1A4E29B12E2161E01181F1">
    <w:name w:val="CB092135DA1A4E29B12E2161E01181F1"/>
    <w:rsid w:val="005230A7"/>
  </w:style>
  <w:style w:type="paragraph" w:customStyle="1" w:styleId="B3402A4381EF485CA9DF67831AECE1A0">
    <w:name w:val="B3402A4381EF485CA9DF67831AECE1A0"/>
    <w:rsid w:val="005230A7"/>
  </w:style>
  <w:style w:type="paragraph" w:customStyle="1" w:styleId="18442F12EDD24235B3873693F3C8DD70">
    <w:name w:val="18442F12EDD24235B3873693F3C8DD70"/>
    <w:rsid w:val="005230A7"/>
  </w:style>
  <w:style w:type="paragraph" w:customStyle="1" w:styleId="E36B5D43298142AE93A3A52379456057">
    <w:name w:val="E36B5D43298142AE93A3A52379456057"/>
    <w:rsid w:val="005230A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729CD-F8D4-4D47-8EEF-A2BE0B4BF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07-0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