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393598604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449725206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472316796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37512376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027181046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339153130"/>
          <w:placeholder>
            <w:docPart w:val="F7EAEF7E05B04D31A767CDE930B26716"/>
          </w:placeholder>
          <w:text/>
        </w:sdtPr>
        <w:sdtContent>
          <w:r>
            <w:rPr/>
            <w:t>Dodávka 1 ks Extremiter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sdt>
        <w:sdtPr>
          <w:id w:val="1801166883"/>
          <w:placeholder>
            <w:docPart w:val="DEBC32FBE829468595F42B0AD83F88A8"/>
          </w:placeholder>
          <w:text/>
        </w:sdtPr>
        <w:sdtContent>
          <w:r>
            <w:rPr/>
            <w:t>kupní</w:t>
          </w:r>
        </w:sdtContent>
      </w:sdt>
      <w:r>
        <w:rPr>
          <w:rFonts w:cs="Calibri"/>
        </w:rPr>
        <w:t xml:space="preserve"> </w:t>
      </w:r>
      <w:r>
        <w:rPr>
          <w:rFonts w:cs="Calibri"/>
          <w:lang w:eastAsia="en-US"/>
        </w:rPr>
        <w:t>smlouva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615556372"/>
          <w:placeholder>
            <w:docPart w:val="BD7B1E0A7DC44254B62E17E71FA68E6C"/>
          </w:placeholder>
          <w:text/>
        </w:sdtPr>
        <w:sdtContent>
          <w:r>
            <w:rPr/>
            <w:t>https://ezak.cnpk.cz/contract_display_4556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662424623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505918661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803207959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768827955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433699767"/>
                <w:placeholder>
                  <w:docPart w:val="B97A9FD9CBBE4B8DBAA16645DE8ADCF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571959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7EAEF7E05B04D31A767CDE930B26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A323-E317-4C64-8087-E41803EB7285}"/>
      </w:docPartPr>
      <w:docPartBody>
        <w:p w:rsidR="00282DFE" w:rsidRDefault="00282DFE" w:rsidP="00282DFE">
          <w:pPr>
            <w:pStyle w:val="F7EAEF7E05B04D31A767CDE930B267161"/>
          </w:pPr>
          <w:r w:rsidRPr="00060ED0">
            <w:rPr>
              <w:rFonts w:asciiTheme="minorHAnsi" w:hAnsiTheme="minorHAnsi" w:cstheme="minorHAnsi"/>
              <w:b/>
              <w:color w:val="000000" w:themeColor="text1"/>
              <w:highlight w:val="green"/>
            </w:rPr>
            <w:t>Zadejte název zakázky</w:t>
          </w:r>
        </w:p>
      </w:docPartBody>
    </w:docPart>
    <w:docPart>
      <w:docPartPr>
        <w:name w:val="DEBC32FBE829468595F42B0AD83F8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55C2A-5F12-4765-A380-44B27B609210}"/>
      </w:docPartPr>
      <w:docPartBody>
        <w:p w:rsidR="00282DFE" w:rsidRDefault="00282DFE" w:rsidP="00282DFE">
          <w:pPr>
            <w:pStyle w:val="DEBC32FBE829468595F42B0AD83F88A8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D871CC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D871CC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D871CC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D871CC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D871CC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D871CC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D871CC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D871CC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D871CC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B97A9FD9CBBE4B8DBAA16645DE8A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74D8-D278-4D2A-830C-E512A70B25AB}"/>
      </w:docPartPr>
      <w:docPartBody>
        <w:p w:rsidR="00E06B90" w:rsidRPr="00D123B0" w:rsidRDefault="00E06B90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D871CC" w:rsidRDefault="00E06B90" w:rsidP="00E06B90">
          <w:pPr>
            <w:pStyle w:val="B97A9FD9CBBE4B8DBAA16645DE8ADCF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282DFE"/>
    <w:rsid w:val="006D4A07"/>
    <w:rsid w:val="007171F4"/>
    <w:rsid w:val="00786112"/>
    <w:rsid w:val="00D871CC"/>
    <w:rsid w:val="00E06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FF8864-5BA6-4D76-BAC5-084EAD572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.dotx</Template>
  <TotalTime>4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dcterms:modified xsi:type="dcterms:W3CDTF">2015-07-09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