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434493927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Dodávka 1 ks Kardiotokograf pro porodnické oddělení Domažlické nemocnice a.s.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918093786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Domažlická nemocnice, a. s.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sdt>
              <w:sdtPr>
                <w:id w:val="601120963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Kozinova 292 Hořejší Předměstí 34401 Domažlice 1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266493275"/>
                <w:placeholder>
                  <w:docPart w:val="3C0004046F5C4C24B51E94D3380A92FE"/>
                </w:placeholder>
                <w:text/>
              </w:sdtPr>
              <w:sdtContent>
                <w:r>
                  <w:rPr/>
                  <w:t>Ing. Alena Vyrutová, předseda představenstva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67354627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8739424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61550048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54881606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38908360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95895210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03291171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305762150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017893478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218082550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654860613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706716253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2038093942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399425160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961913494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1341659229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934255261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0004046F5C4C24B51E94D3380A9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A5DC9-BE17-4890-B5FA-98CF08F6D3B4}"/>
      </w:docPartPr>
      <w:docPartBody>
        <w:p w:rsidR="00FD7C12" w:rsidRDefault="0081599D" w:rsidP="0081599D">
          <w:pPr>
            <w:pStyle w:val="3C0004046F5C4C24B51E94D3380A92FE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80247D"/>
    <w:rsid w:val="0081599D"/>
    <w:rsid w:val="00A819D9"/>
    <w:rsid w:val="00FC27F6"/>
    <w:rsid w:val="00FD7C1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81599D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3C0004046F5C4C24B51E94D3380A92FE">
    <w:name w:val="3C0004046F5C4C24B51E94D3380A92FE"/>
    <w:rsid w:val="0081599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BF0D2-937C-4485-84F7-069271E40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5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07-10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