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7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99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7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2 - OŠ, ZŠ a MŠ Zbůch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7-08T08:07:00Z</dcterms:modified>
  <cp:revision>28</cp:revision>
  <dc:subject/>
  <dc:title/>
</cp:coreProperties>
</file>