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říloha č. 1  -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Krycí list nabídk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497"/>
        <w:gridCol w:w="770"/>
        <w:gridCol w:w="300"/>
        <w:gridCol w:w="1969"/>
        <w:gridCol w:w="469"/>
        <w:gridCol w:w="1906"/>
      </w:tblGrid>
      <w:tr>
        <w:trPr>
          <w:trHeight w:val="248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1.   Veřejná zakázka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Náze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zakázky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zykové vzdělávání vedoucích zaměstnanců Krajského úřadu Plzeňského kraje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eřejné zakázky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akázka malého rozsahu na služby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  Identifikace zadavatel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: 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ý kraj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03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890366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iří Leščinský 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 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těpánka Szabó, MBA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95137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anka.szabo@plzensky-kraj.cz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 Kč bez DP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>v Kč včetně DPH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dentifikace uchazeče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highlight w:val="lightGray"/>
        </w:rPr>
        <w:t>[DOPLNÍ UCHAZEČ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říloha č. 2  - </w:t>
      </w:r>
      <w:r>
        <w:rPr>
          <w:rFonts w:cs="Arial" w:ascii="Arial" w:hAnsi="Arial"/>
          <w:b/>
          <w:sz w:val="24"/>
          <w:szCs w:val="24"/>
          <w:lang w:eastAsia="cs-CZ"/>
        </w:rPr>
        <w:t>NÁVRH SMLOUVY ZPRACOVANÝ ZADAVATEL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MLOUVA O POSKYTOVÁNÍ SLUŽ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. PK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ouva o poskytování služeb uzavřená podle § 1746 odst. 2 a násl. zákona </w:t>
        <w:br/>
        <w:t>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zeňský kraj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bCs/>
        </w:rPr>
        <w:t>Škroupova 18, 306 13, Plzeň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708 903 6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Václav Šlajs, hejtma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odpisu smlouvy a úkonům ve výběrovém řízení oprávněn: Mgr. Jiří Leščinský, ředitel Krajského úřadu Plzeňského kraje, pověřen na základě usnesení RPK č. .... ze dne 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Mgr. Štěpánka Szabó, MBA, vedoucí odboru kancelář ředite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Objednatel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Poskyto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ázev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ídl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Zastoupený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Kontaktní osob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-mail, telefo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oskytovat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níže uvedeného dne, měsíce a roku tuto smlouv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40" w:before="12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v souladu s  ustanovením § 1746 odst. 2  zákona  č. 89/2012 Sb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bčanský zákoník (dále jen „občanský zákoník“) dohodly, že se rozsah a obsah vzájemných práv a povinností ze smlouvy vyplývajících bude řídit příslušnými ustanoveními občanského zákoníku a tato smlouva se uzavírá dle § 1746 odst. 2 občanského zákoníku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údaje uvedené ve smlouvě a taktéž jejich oprávnění k podnikání jsou v souladu s právní skutečností v době uzavření smlouvy. Smluvní strany se zavazují, že změny dotčených údajů oznámí bez prodlení druhé smluvní straně. Smluvní strany dále prohlašují, že osoby podepisující tuto smlouvu jsou k tomuto úkonu oprávněny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prohlašuje, že je odborně způsobilý k zajištění řádného splnění předmětu smlouvy.</w:t>
      </w:r>
    </w:p>
    <w:p>
      <w:pPr>
        <w:pStyle w:val="ListParagraph"/>
        <w:tabs>
          <w:tab w:val="clear" w:pos="709"/>
          <w:tab w:val="left" w:pos="2227" w:leader="none"/>
        </w:tabs>
        <w:spacing w:lineRule="auto" w:line="240" w:before="240" w:after="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realizace jazykového vzdělávání 14 vedoucích zaměstnanců zařazených do Krajského úřadu Plzeňského kraje (KÚPK) formou individuální výuky v jazyce německém nebo anglickém po dobu 2 let v časovém horizontu září – červen, odpovídajícím školnímu roku. Výuka bude probíhat v prostorách krajského úřadu (KÚPK), Škroupova 18, Plzeň.</w:t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jazyková výuka bude probíhat vždy 1x týdně v rozsahu 90 min., s možností rozdělení na 2x 45 min. v kanceláři daného vedoucího zaměstnance, nebude-li určeno objednatelem jina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yková výuka se skládá z individuální výuky 14 vedoucích zaměstnanců dle následujícího rozlišení: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uka anglického jazyka se zaměřením na administrativní AJ: </w:t>
      </w:r>
    </w:p>
    <w:p>
      <w:pPr>
        <w:pStyle w:val="ListParagraph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jazyková úroveň A1  - 1 osoba; A2 – 3 osoby, B1 – 4 osoby; B2 – 4 osoby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uka německého jazyka se zaměřením na administrativní NJ:</w:t>
      </w:r>
    </w:p>
    <w:p>
      <w:pPr>
        <w:pStyle w:val="ListParagraph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jazyková úroveň A2 - 2 osoby</w:t>
      </w:r>
    </w:p>
    <w:p>
      <w:pPr>
        <w:pStyle w:val="ListParagraph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zyková výuka bude probíhat dle časových možností daného vedoucího zaměstnance. V úvodu výuky si určí každý vedoucí zaměstnanec nejpravděpodobnější termín - den a hodinu výuky, který mu podle jeho časového vytížení nejvíce vyhovuje a poskytovatel služeb bude, pokud možno, tento čas akceptovat. 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Objednatel se zavazuje uhradit cenu za realizovanou individuální jazykovou výuku v souladu s čl. V. bodu 1. smlouvy.</w:t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PRÁVA A POVINNOSTI POSKYTOVATEL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oskytovatel je povinen zajistit flexibilitu vyučujících dle časových potřeb příslušného vedoucího zaměstnance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oskytovatel u každého vedoucího zaměstnance zajistí provedení vstupního a výstupního testu jazykové úrovně, jejich vyhodnocení a vzájemné srovnání v měsíci červnu každého roku. Vyhodnocení testů bude předáno ve 2 (dvou) vyhotoveních objednateli, a to v jednom vyhotovení danému vedoucímu zaměstnanci (studentovi) a druhé vyhotovení odboru kancelář ředitele, oddělení personálních věcí a vzdělávání KÚPK. Poskytovatel provede vždy v červnu každého kalendářního roku dotazníkové šetření spokojenosti studentů a vyhodnocení bude objednateli předáno v písemné podobě do 15 pracovních dnů ode dne ukončení dotazníkového šetření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Lektoři, kteří budou vyučovat jednotlivé vedoucí zaměstnance, naváží na výukový materiál, který mají vedoucí zaměstnanci k dispozici. V případě, že vedoucí zaměstnanec s výukou začíná, navrhne lektor vhodný studijní materiál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oskytovatel je povinen vést prezenční listiny výuky každého vedoucího zaměstnance, u kterého probíhá individuální jazyková výuka. Prezenční listiny je povinen předat odboru kancelář ředitele, oddělení personálních věcí a vzdělávání KÚPK nejpozději do 5 pracovních dnů po skončení kalendářního měsíce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oskytovatel je povinen v případě požadavku objednatele provést výměnu lektora, pokud nebude objednatel s probíhající výukou spokojen. K výměně dojde neprodleně po písemné žádosti – e-mailem ze strany objednatele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oskytovatel je povinen zajistit jazykovou výuku v souladu s metodikou výuky, kterou předložil jako součást nabídky veřejné zakázky malého rozsahu „Jazykové vzdělávání vedoucích zaměstnanců Krajského úřadu Plzeňského kraje“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oskytovatel se zavazuje poskytnout objednateli k jazykové výuce kvalifikované lektory v souladu s požadavky definovanými ve výzvě k podání nabídky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oskytovatel je povinen při plnění předmětu této smlouvy postupovat s odbornou péčí podle pokynů Objednatele a v souladu s touto smlouvou, dle platných právních předpisů. Poskytovatel je povinen upozornit na zřejmou nevhodnost jeho pokynů, které by mohly mít za následek vznik škody nebo újmy na kvalitě výuky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oskytovatel se zavazuje zachovat mlčenlivost o informacích, které mu byly v souvislosti s touto smlouvou poskytnuty druhou stranou jako důvěrné nebo jako obchodní tajemství. Tyto povinnosti trvají i po skončení této smlouvy. Bez ohledu na ustanovení tohoto článku, strany mohou zpřístupnit důvěrné informace, pokud to bude požadováno platnými právními předpisy či závaznými rozhodnutími soudů či jiných státních orgánů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oskytovatel se zavazuje, že bude průběžně informovat Objednatele o všech skutečnostech a postupech, které zjistí při výkonu své činnosti a jež mohou mít vliv na úspěšnou realizaci plnění předmětu této smlouvy a na změnu pokynů Objednatele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</w:r>
    </w:p>
    <w:p>
      <w:pPr>
        <w:pStyle w:val="Default"/>
        <w:jc w:val="center"/>
        <w:rPr>
          <w:rStyle w:val="Strong"/>
        </w:rPr>
      </w:pPr>
      <w:r>
        <w:rPr>
          <w:rStyle w:val="Strong"/>
        </w:rPr>
        <w:t>IV. PRÁVA A POVINNOSTI OBJEDNATELE</w:t>
      </w:r>
    </w:p>
    <w:p>
      <w:pPr>
        <w:pStyle w:val="Default"/>
        <w:jc w:val="center"/>
        <w:rPr>
          <w:rStyle w:val="Strong"/>
        </w:rPr>
      </w:pPr>
      <w:r>
        <w:rPr/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Objednatel je povinen předat poskytovateli neprodleně po podpisu smlouvy seznam vedoucích zaměstnanců, kteří se účastní individuální jazykové výuky, s rozlišením dle čl. II. 3 včetně jazykové úrovně a dále termínů určených dle čl. II. 4 (den, hodina), ve kterých by měla výuka probíhat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Objednatel je povinen vytvořit řádné podmínky pro činnost poskytovatele, tj. zajistit prostory k výuce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Objednatel, resp. vedoucí zaměstnanci, kteří se účastí jazykové výuky, jsou oprávněni zrušit výuku nejpozději 24 hod. před termínem výuky, a to buď telefonicky či e-mailem přímo určenému lektorovi. V případě zrušení výuky nejpozději 24 hod. před termínem výuky nebude takto zrušený termín poskytovateli hrazen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Objednatel je oprávněn provést kdykoliv kontrolu jazykové výuky bez předchozího oznámení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Objednatel je oprávněn písemně požadovat výměnu lektora v případě, že je vedoucí zaměstnanec nespokojen s vedením výuky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Objednatel je oprávněn k rozdělení 90 min. výuky na 2 části po 45 min. bez navýšení ceny za poskytování služeb. Rozdělení výuky na menší časové intervaly oznámí objednatel poskytovateli písemně a poskytovatel se zavazuje žádosti vyhově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Style w:val="Strong"/>
        </w:rPr>
      </w:pPr>
      <w:r>
        <w:rPr/>
      </w:r>
    </w:p>
    <w:p>
      <w:pPr>
        <w:pStyle w:val="Default"/>
        <w:jc w:val="center"/>
        <w:rPr>
          <w:rStyle w:val="Strong"/>
        </w:rPr>
      </w:pPr>
      <w:r>
        <w:rPr>
          <w:rStyle w:val="Strong"/>
        </w:rPr>
        <w:t>V. CENA ZA POSKYTOVÁNÍ SLUŽEB</w:t>
      </w:r>
    </w:p>
    <w:p>
      <w:pPr>
        <w:pStyle w:val="Default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individuální jazykovou výuku se zaměřením na administrativní Aj nebo administrativní Nj v rozsahu 1x týdně 90 min. činí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  <w:color w:val="FF0000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.......... Kč bez DPH, 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s DPH</w:t>
      </w:r>
      <w:r>
        <w:rPr>
          <w:rFonts w:cs="Arial" w:ascii="Arial" w:hAnsi="Arial"/>
        </w:rPr>
        <w:t xml:space="preserve">. Cena byla stanovena v souladu s nabídkou na veřejnou zakázku malého rozsahu „Jazykové vzdělávání vedoucím zaměstnanců Krajského úřadu Plzeňského kraje“, cena je nejvýše přípustná a nelze ji překročit. </w:t>
      </w:r>
    </w:p>
    <w:p>
      <w:pPr>
        <w:pStyle w:val="Style71"/>
        <w:widowControl/>
        <w:numPr>
          <w:ilvl w:val="0"/>
          <w:numId w:val="9"/>
        </w:numPr>
        <w:spacing w:lineRule="auto" w:line="276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zahrnuje veškeré náklady související s řádným poskytnutím plnění, tj. cena zahrnuje výukový materiál pro lektora, dopravu lektora do sídla objednatele, kopie výukových materiálů, přípravu lektora apod. </w:t>
      </w:r>
    </w:p>
    <w:p>
      <w:pPr>
        <w:pStyle w:val="Style71"/>
        <w:widowControl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to, že sazba daně z přidané hodnoty je stanovena v souladu s platnými právními předpisy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cena je stanovena jako nejvýše přípustná po celou dobu plnění. Objednatel připouští překročení výše nabídkové ceny pouze v souvislosti se změnou daňových předpisů.</w:t>
      </w:r>
    </w:p>
    <w:p>
      <w:pPr>
        <w:pStyle w:val="Default"/>
        <w:jc w:val="center"/>
        <w:rPr>
          <w:rStyle w:val="Strong"/>
        </w:rPr>
      </w:pPr>
      <w:r>
        <w:rPr/>
      </w:r>
    </w:p>
    <w:p>
      <w:pPr>
        <w:pStyle w:val="Default"/>
        <w:jc w:val="center"/>
        <w:rPr>
          <w:rStyle w:val="Strong"/>
        </w:rPr>
      </w:pPr>
      <w:r>
        <w:rPr>
          <w:rStyle w:val="Strong"/>
        </w:rPr>
        <w:t>VI. DOBA A MÍSTO PLNĚNÍ</w:t>
      </w:r>
    </w:p>
    <w:p>
      <w:pPr>
        <w:pStyle w:val="Default"/>
        <w:jc w:val="center"/>
        <w:rPr>
          <w:rStyle w:val="Strong"/>
        </w:rPr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Smlouva se uzavírá na dobu 2 let, plnění bude realizováno od 14.9. 2015 do 30.6. 2017. Jazyková výuka bude probíhat 10 měsíců v roce, v časovém horizontu září – červen odpovídajícím školnímu roku.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ístem plnění je sídlo Krajského úřadu Plzeňského kraje, Škroupova 18, Plzeň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jc w:val="both"/>
        <w:rPr>
          <w:bCs/>
          <w:color w:val="auto"/>
        </w:rPr>
      </w:pPr>
      <w:r>
        <w:rPr>
          <w:bCs/>
          <w:color w:val="auto"/>
        </w:rPr>
        <w:t xml:space="preserve">Konkrétní místa a termíny konání individuální výuky vedoucích zaměstnanců v sídle krajského úřadu budou určeny dohodou smluvních stran na základě návrhu objednatele dle čl. IV. 1 a II. 4 neprodleně po podpisu smlouvy.  </w:t>
      </w:r>
    </w:p>
    <w:p>
      <w:pPr>
        <w:pStyle w:val="Default"/>
        <w:spacing w:lineRule="auto" w:line="276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rStyle w:val="Strong"/>
        </w:rPr>
      </w:pPr>
      <w:r>
        <w:rPr>
          <w:rStyle w:val="Strong"/>
        </w:rPr>
        <w:t>VII. PLATEBNÍ PODMÍNKY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color w:val="auto"/>
        </w:rPr>
      </w:pPr>
      <w:r>
        <w:rPr>
          <w:color w:val="auto"/>
        </w:rPr>
        <w:t xml:space="preserve">Poskytnuté služby budou fakturovány dle počtu odučených hodin á 90 min., a to zpětně po ukončení kalendářního měsíce na základě prezenčních listin jednotlivých vedoucích zaměstnanců, které budou podkladem pro fakturu a budou předkládány do 10 kalendářních dnů po skončení kalendářního měsíce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t daňového dokladu je 30 dnů od doručení objednateli. Povinnost zaplatit je splněna připsáním příslušné částky na účet poskytovatele.</w:t>
      </w:r>
    </w:p>
    <w:p>
      <w:pPr>
        <w:pStyle w:val="Sty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bCs/>
        </w:rPr>
      </w:pPr>
      <w:r>
        <w:rPr>
          <w:color w:val="010000"/>
        </w:rPr>
        <w:t>Účetní daňový doklad (faktura) musí splňovat náležitosti daňového dokladu (dle zákona č. 563/1991 Sb., o účetnictví, ve znění pozdějších předpisů)</w:t>
      </w:r>
      <w:r>
        <w:rPr/>
        <w:t xml:space="preserve"> včetně označení č. smlouvy, na základě které je plněno. </w:t>
      </w:r>
    </w:p>
    <w:p>
      <w:pPr>
        <w:pStyle w:val="Sty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>V případě, že daňový doklad nebude zahrnovat stanovené náležitosti, bude-li obsahovat chybné údaje nebo objednatel nebude souhlasit s přehledem skutečně poskytnutých služeb, je objednatel oprávněn vrátit jej poskytovateli, a to až do lhůty splatnosti. Nová lhůta splatnosti začíná běžet dnem doručení opraveného dokladu.</w:t>
      </w:r>
    </w:p>
    <w:p>
      <w:pPr>
        <w:pStyle w:val="Sty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>Platby za poskytnuté služby budou probíhat bezhotovostním převodem na bankovní účet poskytovatele, který je uveden na faktuř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Style w:val="Strong"/>
        </w:rPr>
      </w:pPr>
      <w:r>
        <w:rPr/>
      </w:r>
    </w:p>
    <w:p>
      <w:pPr>
        <w:pStyle w:val="Default"/>
        <w:jc w:val="center"/>
        <w:rPr>
          <w:rStyle w:val="Strong"/>
        </w:rPr>
      </w:pPr>
      <w:r>
        <w:rPr>
          <w:rStyle w:val="Strong"/>
        </w:rPr>
        <w:t>VIII</w:t>
      </w:r>
      <w:r>
        <w:rPr>
          <w:b/>
          <w:bCs/>
        </w:rPr>
        <w:t xml:space="preserve">. SANKCE A </w:t>
      </w:r>
      <w:r>
        <w:rPr>
          <w:rStyle w:val="Strong"/>
        </w:rPr>
        <w:t>UKONČENÍ SMLOUV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 xml:space="preserve">Objednatel je oprávněn požadovat po poskytovateli smluvní pokutu ve výši 10.000 Kč za každý kalendářní měsíc v případě, že nebude poskytováno plnění v souladu s podmínkami poskytování služby v rozsahu stanoveném touto smlouvou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>Poskytovatel je oprávněn požadovat na objednateli smluvní pokutu ve výši 0,05% z dlužné částky za každý den prodlení s placením faktury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/>
        <w:t>Zaplacením smluvních pokut druhé smluvní straně nezaniká povinnost druhé strany závazek splnit a není dotčen nárok této smluvní strany na náhradu škod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Kterákoli ze smluvních stran může od této smlouvy odstoupit při porušení této smlouvy v souladu s obchodním zákoníkem.  Odstoupení od smlouvy je účinné okamžikem jeho doručení druhé smluvní straně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Za podstatné porušení této smlouvy se považuje nedodržení povinností stanovených v čl. III. a IV. této smlouvy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Každá ze smluvních stran může ukončit smlouvu písemnou výpovědí bez udání důvodu. Výpovědní lhůta činí 2 měsíce a začíná běžet ode dne doručení písemné výpovědi druhé smluvní straně. </w:t>
      </w:r>
    </w:p>
    <w:p>
      <w:pPr>
        <w:pStyle w:val="Default"/>
        <w:jc w:val="center"/>
        <w:rPr>
          <w:rStyle w:val="Strong"/>
        </w:rPr>
      </w:pPr>
      <w:r>
        <w:rPr/>
      </w:r>
    </w:p>
    <w:p>
      <w:pPr>
        <w:pStyle w:val="Default"/>
        <w:jc w:val="center"/>
        <w:rPr>
          <w:rStyle w:val="Strong"/>
        </w:rPr>
      </w:pPr>
      <w:r>
        <w:rPr>
          <w:rStyle w:val="Strong"/>
        </w:rPr>
        <w:t>IX. ZÁVĚREČNÁ USTANOVENÍ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Změny a dodatky této smlouvy mohou být provedeny pouze písemnými a číslovanými dodatky podepsanými oprávněnými zástupci obou stran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 xml:space="preserve">Smlouva bude vedena v elektronickém nástroji veřejných zakázek E-ZAK a poskytovatel souhlasí se zveřejněním obsahu smlouvy včetně případných příloh a dodatků na portálu E-ZAK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 xml:space="preserve">Smlouva je vyhotovena ve třech stejnopisech s platností originálu, přičemž objednatel obdrží dvě a poskytovatel jedno vyhotovení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Tato smlouva byla schválena usnesením RPK č.......... ze dne .....................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Přílohou č. 1 této smlouvy je popis poskytování služeb, který je součástí nabídky uchazeče dle čl. 2.3. Výzvy k podání nabídek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 Plzni dne ..................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iří Leščinský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</w:t>
        <w:tab/>
        <w:tab/>
        <w:tab/>
        <w:tab/>
        <w:tab/>
        <w:t>poskytovatel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 w:themeColor="text1"/>
          <w:sz w:val="22"/>
          <w:szCs w:val="22"/>
        </w:rPr>
      </w:pPr>
      <w:bookmarkStart w:id="0" w:name="_Toc326660697"/>
      <w:r>
        <w:rPr>
          <w:rFonts w:cs="Arial" w:ascii="Arial" w:hAnsi="Arial"/>
          <w:color w:val="000000" w:themeColor="text1"/>
          <w:sz w:val="22"/>
          <w:szCs w:val="22"/>
        </w:rPr>
        <w:t xml:space="preserve">Příloha č. </w:t>
      </w:r>
      <w:bookmarkEnd w:id="0"/>
      <w:r>
        <w:rPr>
          <w:rFonts w:cs="Arial" w:ascii="Arial" w:hAnsi="Arial"/>
          <w:color w:val="000000" w:themeColor="text1"/>
          <w:sz w:val="22"/>
          <w:szCs w:val="22"/>
        </w:rPr>
        <w:t>3 – ČESTNÉ PROHLÁŠENÍ O SPLNĚNÍ ZÁKLADNÍCH KVALIFIKAČNÍCH PŘEDPOKLADŮ</w:t>
      </w:r>
    </w:p>
    <w:p>
      <w:pPr>
        <w:pStyle w:val="Default"/>
        <w:jc w:val="center"/>
        <w:rPr>
          <w:rFonts w:eastAsia="Calibri"/>
          <w:color w:val="auto"/>
          <w:sz w:val="28"/>
          <w:szCs w:val="22"/>
          <w:lang w:eastAsia="en-US"/>
        </w:rPr>
      </w:pPr>
      <w:r>
        <w:rPr>
          <w:rFonts w:eastAsia="Calibri"/>
          <w:color w:val="auto"/>
          <w:sz w:val="28"/>
          <w:szCs w:val="22"/>
          <w:lang w:eastAsia="en-US"/>
        </w:rPr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veřejné zakázce malého rozsahu na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zykové vzdělávání vedoucích zaměstnanců Krajského úřadu Plzeňského kra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31"/>
        <w:gridCol w:w="4008"/>
      </w:tblGrid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 (OBCHODNÍ FIRMA NEBO NÁZEV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/SÍDLO  UCHAZEČ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SOBA OPRÁVNĚNÁ JEDNAT ZA </w:t>
            </w:r>
            <w:r>
              <w:rPr>
                <w:rFonts w:cs="Arial" w:ascii="Arial" w:hAnsi="Arial"/>
                <w:b/>
              </w:rPr>
              <w:t>UCHAZEČ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OSOBA ZMOCNĚNÁ K ZASTUPOVÁNÍ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ONTAKTNÍ OSOBA (JMÉNO, TEL., E-MAIL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DOPLNÍ UCHAZEČ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 čestně, že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  <w:tab/>
        <w:t>uchazeč v 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v evidenci daní zachyceny daňové nedoplatky, a to jak v České republice, tak v zemi sídla, místa podnikání či bydliště uchazeče; uchazeč současně prohlašuje, že nemá v evidenci daní zachyceny daňové nedoplatky ve vztahu ke spotřební dani, a to jak v České republice, tak v zemi sídla, místa podnikání či bydliště uchazeče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ek na pojistném a na penále na veřejné zdravotní pojištění, a to jak v České republice, tak v zemi sídla, místa podnikání či bydliště uchazeče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ek na pojistném a na penále na sociální zabezpečení a příspěvku na státní politiku zaměstnanosti, a to jak v České republice, tak v zemi sídla, místa podnikání či bydliště uchazeč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zájemce vykonává tuto činnost prostřednictvím odpovědného zástupce nebo jiné osoby odpovídající za činnost uchazeče, vztahuje se tento předpoklad na tyto osoby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  <w:tab/>
        <w:t>uchazeč není veden v rejstříku osob se zákazem plnění veřejných zakázek,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lightGray"/>
        </w:rPr>
        <w:t>[DOPLNÍ UCHAZEČ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loha č. 4 – ČESTNÉ PROHLÁŠENÍ UCHAZEČE O TOM, ŽE SE V PLNÉM ROZSAHU SEZNÁMIL SE ZADÁVACÍMI PODMÍNKAMI A SOUHLAS UCHAZEČE S UVEŘEJNĚNÍM SMLOUVY NA PROFILU ZADAVATELE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  <w:t>Čestné prohlášení uchazeče o tom, že se v plném rozsahu seznámil se zadávacími podmínkami a souhlas uchazeče s uveřejněním smlouvy na profilu zadavatele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 veřejné zakázce malého rozsahu na služby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Jazykové vzdělávání vedoucích zaměstnanců Krajského úřadu Plzeňského kraje</w:t>
      </w:r>
    </w:p>
    <w:p>
      <w:pPr>
        <w:pStyle w:val="Normal"/>
        <w:keepNext w:val="true"/>
        <w:widowControl w:val="false"/>
        <w:ind w:left="2829" w:hanging="282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72"/>
        <w:gridCol w:w="3867"/>
      </w:tblGrid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UCHAZEČ (OBCHODNÍ FIRMA NEBO NÁZEV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ADRESA/SÍDLO UCHAZEČ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RÁVNÍ FORM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IČ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I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color w:val="000000" w:themeColor="text1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</w:rPr>
              <w:t xml:space="preserve">OSOBA OPRÁVNĚNÁ JEDNAT ZA </w:t>
            </w:r>
            <w:r>
              <w:rPr>
                <w:rFonts w:cs="Arial" w:ascii="Arial" w:hAnsi="Arial"/>
                <w:b/>
                <w:color w:val="000000" w:themeColor="text1"/>
              </w:rPr>
              <w:t>UCHAZEČ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 w:themeColor="text1"/>
                <w:u w:val="single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BANKOVNÍ SPOJ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OSOBA ZMOCNĚNÁ K ZASTUPOVÁ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color w:val="000000" w:themeColor="text1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</w:rPr>
              <w:t>KONTAKTNÍ OSOBA (JMÉNO, TEL., E-MAIL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highlight w:val="lightGray"/>
              </w:rPr>
              <w:t>[DOPLNÍ UCHAZEČ]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azeč tímto čestně prohlašuje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se v plném rozsahu seznámil s podmínkami výběrového řízení, veškerou dokumentací a dalšími skutečnostmi podstatnými pro toto výběrové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s podmínkami výběrové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ouhlasí s tím, aby smlouva uzavřená na výše uvedenou veřejnou zakázku, včetně příloh a případných dodatků, byla v souladu s § 147a zákona č. 137/2006 Sb., o veřejných zakázkách, v platném znění, uveřejněna na profilu zadavatele v elektronickém nástroji E-ZAK,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cnpk.cz/contract_display_4526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jeho nabídka podaná na veřejnou zakázku s názvem </w:t>
      </w:r>
      <w:r>
        <w:rPr>
          <w:rFonts w:cs="Arial" w:ascii="Arial" w:hAnsi="Arial"/>
          <w:b/>
          <w:sz w:val="22"/>
          <w:szCs w:val="22"/>
        </w:rPr>
        <w:t xml:space="preserve">Jazykové vzdělávání vedoucích zaměstnanců Krajského úřadu Plzeňského kraje </w:t>
      </w:r>
      <w:r>
        <w:rPr>
          <w:rFonts w:cs="Arial" w:ascii="Arial" w:hAnsi="Arial"/>
          <w:sz w:val="22"/>
          <w:szCs w:val="22"/>
        </w:rPr>
        <w:t xml:space="preserve">má </w:t>
      </w:r>
      <w:r>
        <w:rPr>
          <w:rFonts w:cs="Arial" w:ascii="Arial" w:hAnsi="Arial"/>
          <w:sz w:val="22"/>
          <w:szCs w:val="22"/>
          <w:highlight w:val="lightGray"/>
        </w:rPr>
        <w:t>[DOPLNÍ UCHAZEČ]</w:t>
      </w:r>
      <w:r>
        <w:rPr>
          <w:rFonts w:cs="Arial" w:ascii="Arial" w:hAnsi="Arial"/>
          <w:sz w:val="22"/>
          <w:szCs w:val="22"/>
        </w:rPr>
        <w:t xml:space="preserve"> stránek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[DOPLNÍ UCHAZEČ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lightGray"/>
        </w:rPr>
        <w:t>[DOPLNÍ UCHAZEČ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…………. </w:t>
      </w:r>
      <w:r>
        <w:rPr>
          <w:rFonts w:cs="Arial" w:ascii="Arial" w:hAnsi="Arial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ýzva k podání nabídky – jazykové vzdělávání vedoucích zaměstnanců KÚPK     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ýzva k podání nabídky – jazykové vzdělávání vedoucích zaměstnanců KÚPK     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e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9534f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269f6"/>
    <w:pPr>
      <w:keepNext w:val="true"/>
      <w:pBdr>
        <w:bottom w:val="single" w:sz="4" w:space="1" w:color="000000"/>
      </w:pBdr>
      <w:spacing w:before="480" w:after="360"/>
      <w:jc w:val="both"/>
      <w:outlineLvl w:val="1"/>
    </w:pPr>
    <w:rPr>
      <w:rFonts w:eastAsia="Times New Roman"/>
      <w:b/>
      <w:bCs/>
      <w:iCs/>
      <w:color w:val="94363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269f6"/>
    <w:rPr>
      <w:rFonts w:ascii="Calibri" w:hAnsi="Calibri" w:cs="Times New Roman"/>
      <w:b/>
      <w:bCs/>
      <w:iCs/>
      <w:color w:val="943634"/>
      <w:sz w:val="28"/>
      <w:szCs w:val="28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82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f69a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f69a1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cb52ef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74f89"/>
    <w:rPr>
      <w:rFonts w:cs="Times New Roman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74f89"/>
    <w:rPr>
      <w:rFonts w:cs="Times New Roman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374f89"/>
    <w:rPr>
      <w:rFonts w:cs="Times New Roman"/>
      <w:sz w:val="16"/>
      <w:szCs w:val="16"/>
      <w:lang w:eastAsia="en-US"/>
    </w:rPr>
  </w:style>
  <w:style w:type="character" w:styleId="NormlnodsazenChar" w:customStyle="1">
    <w:name w:val="Normální odsazený Char"/>
    <w:basedOn w:val="DefaultParagraphFont"/>
    <w:link w:val="NormalIndent"/>
    <w:uiPriority w:val="99"/>
    <w:qFormat/>
    <w:locked/>
    <w:rsid w:val="00d269f6"/>
    <w:rPr>
      <w:rFonts w:ascii="Calibri" w:hAnsi="Calibri" w:cs="Times New Roman"/>
      <w:lang w:val="cs-CZ" w:eastAsia="en-US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452ad9"/>
    <w:rPr>
      <w:rFonts w:cs="Times New Roman"/>
      <w:lang w:eastAsia="en-US"/>
    </w:rPr>
  </w:style>
  <w:style w:type="character" w:styleId="InternetLink">
    <w:name w:val="Hyperlink"/>
    <w:basedOn w:val="DefaultParagraphFont"/>
    <w:uiPriority w:val="99"/>
    <w:rsid w:val="00315be4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315be4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63e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3e20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3e2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405b1"/>
    <w:rPr>
      <w:rFonts w:eastAsia="Times New Roman" w:cs="Calibri"/>
      <w:sz w:val="24"/>
      <w:szCs w:val="24"/>
      <w:lang w:eastAsia="en-US"/>
    </w:rPr>
  </w:style>
  <w:style w:type="character" w:styleId="FontStyle29" w:customStyle="1">
    <w:name w:val="Font Style29"/>
    <w:basedOn w:val="DefaultParagraphFont"/>
    <w:uiPriority w:val="99"/>
    <w:qFormat/>
    <w:rsid w:val="00165a20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adpis1Char" w:customStyle="1">
    <w:name w:val="Nadpis 1 Char"/>
    <w:basedOn w:val="DefaultParagraphFont"/>
    <w:link w:val="Heading1"/>
    <w:qFormat/>
    <w:rsid w:val="009534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2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82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69a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ef69a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ec0410"/>
    <w:pPr>
      <w:spacing w:lineRule="auto" w:line="48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ef03f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NormalIndent">
    <w:name w:val="Normal Indent"/>
    <w:basedOn w:val="Normal"/>
    <w:link w:val="NormlnodsazenChar"/>
    <w:uiPriority w:val="99"/>
    <w:qFormat/>
    <w:rsid w:val="00d269f6"/>
    <w:pPr>
      <w:overflowPunct w:val="true"/>
      <w:spacing w:lineRule="auto" w:line="240" w:before="120" w:after="120"/>
      <w:ind w:left="720" w:hanging="0"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69f6"/>
    <w:pPr>
      <w:spacing w:before="240" w:after="200"/>
      <w:ind w:left="720" w:hanging="0"/>
      <w:contextualSpacing/>
      <w:jc w:val="both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315be4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315be4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Nadpis2Podkapitola1Podkapitola11Podkapitola12Podkapitola13Podkapitola14Podkapitola15Podkapitola111Podkapitola121Podkapitola131Podkapitola141Podkapitola16Podkapitola112Podkapitola122Podkapitola132Podkapitola142h2VHead2" w:customStyle="1">
    <w:name w:val="Nadpis 2.Podkapitola 1.Podkapitola 11.Podkapitola 12.Podkapitola 13.Podkapitola 14.Podkapitola 15.Podkapitola 111.Podkapitola 121.Podkapitola 131.Podkapitola 141.Podkapitola 16.Podkapitola 112.Podkapitola 122.Podkapitola 132.Podkapitola 142.h2.V_Head2"/>
    <w:basedOn w:val="Normal"/>
    <w:uiPriority w:val="99"/>
    <w:qFormat/>
    <w:rsid w:val="00315be4"/>
    <w:pPr>
      <w:tabs>
        <w:tab w:val="clear" w:pos="709"/>
        <w:tab w:val="left" w:pos="1440" w:leader="none"/>
      </w:tabs>
      <w:spacing w:lineRule="auto" w:line="240" w:before="240" w:after="40"/>
      <w:ind w:left="1440" w:hanging="360"/>
      <w:jc w:val="both"/>
      <w:outlineLvl w:val="1"/>
    </w:pPr>
    <w:rPr>
      <w:rFonts w:ascii="Times New Roman" w:hAnsi="Times New Roman"/>
      <w:kern w:val="2"/>
      <w:sz w:val="24"/>
      <w:szCs w:val="20"/>
      <w:lang w:eastAsia="cs-CZ"/>
    </w:rPr>
  </w:style>
  <w:style w:type="paragraph" w:styleId="Tabulkatext" w:customStyle="1">
    <w:name w:val="Tabulka text"/>
    <w:basedOn w:val="TextBody"/>
    <w:uiPriority w:val="99"/>
    <w:qFormat/>
    <w:rsid w:val="00315be4"/>
    <w:pPr>
      <w:spacing w:lineRule="auto" w:line="240" w:before="40" w:after="20"/>
    </w:pPr>
    <w:rPr>
      <w:rFonts w:ascii="Times New Roman" w:hAnsi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63e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3e2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2e5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Styl" w:customStyle="1">
    <w:name w:val="Styl"/>
    <w:uiPriority w:val="99"/>
    <w:qFormat/>
    <w:rsid w:val="00c82e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165a20"/>
    <w:pPr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NoSpacing">
    <w:name w:val="No Spacing"/>
    <w:uiPriority w:val="99"/>
    <w:qFormat/>
    <w:rsid w:val="009534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9534f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e71" w:customStyle="1">
    <w:name w:val="Style7"/>
    <w:basedOn w:val="Normal"/>
    <w:uiPriority w:val="99"/>
    <w:qFormat/>
    <w:rsid w:val="009534f9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5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22F93-C31B-4E09-83BA-359D9D3BE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45</Words>
  <Characters>16788</Characters>
  <CharactersWithSpaces>1959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6:00Z</dcterms:created>
  <dc:creator>Píšová Klára</dc:creator>
  <dc:description/>
  <dc:language>en-US</dc:language>
  <cp:lastModifiedBy>Choulíková Barbora</cp:lastModifiedBy>
  <cp:lastPrinted>2015-06-11T13:09:00Z</cp:lastPrinted>
  <dcterms:modified xsi:type="dcterms:W3CDTF">2015-07-02T06:56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