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26. 6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6681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5. 7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09 - DOZP Bystřice, SDS Klatovy, Muzeum j. Plzeňska, ZŠ a OŠ H. Týn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6-26T07:15:00Z</dcterms:modified>
  <cp:revision>22</cp:revision>
  <dc:subject/>
  <dc:title/>
</cp:coreProperties>
</file>