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Příloha A 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pecifikace předmětu veřejné zakázky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ě-vzdělávací pobyt pro 20 žáků s pedagogickým doprovodem v Německ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ěmecko-Drážďan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termín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ří-říjen 2015 (preferujeme 2.polovina září), minimálně 5 dní včetně cest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účastníc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: 20 žáků (14-17 let) a 3x pedagogický doprovod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zahraničního jazykově-vzdělávacího pobytu pro žáky a pedagogický doprovod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za konání jazykového kurzu pro 20 žáků včetně všech poplatků s tí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ojených (učební materiály atd.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každodenní dopravy žáků a pedagogického doprovodu z místa ubytování do místa konání kurzu a zpět, případně na jiné aktivit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ubytování a stravování v režimu plné penze pro žák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i doprovázející pedagogy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dopravy ze Stříbra na místo konání a zpě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odpoledního, případně celodenního programu pro žáky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doprovod (prohlídky místních pamětihodností, muzeí, kulturních událostí,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galerií, atd., případně výlet do Berlína vedoucí k seznámení s reáliemi navštívené země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,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ro všechny účastníky po celou dobu trvání akce, včetně cesty ta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bytování musí být zajištěno v zařízení hotelového typu max. 4 osoby na pokoji;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jištění služeb česky mluvícího delegáta (průvodce) po celou dobu zájezd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dop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utobusem vhodným pro dálkovou doprava (WC, DVD, klimatizace) nebo vlakem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jazykový kurz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minimálně 9 vyučovacích hodin obecné němčiny - výuka s rodilým mluvčím (výuka </w:t>
      </w:r>
      <w:r>
        <w:rPr>
          <w:rFonts w:eastAsia="Times New Roman" w:cs="Arial" w:ascii="Arial" w:hAnsi="Arial"/>
          <w:sz w:val="24"/>
          <w:szCs w:val="24"/>
          <w:lang w:eastAsia="cs-CZ"/>
        </w:rPr>
        <w:t>rozložena do 3 dnů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); forma výuky intenzívní, více úrovní jazykové pokročilosti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program – další aktivit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prohlídka místních pamětihodností a výlety do okolí dle programu poskytovatele</w:t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ý kurz pro 1 učitele na Malt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Malta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14 d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rpen 2015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jazykového kurzu pro  1 učitele.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jazykového kurzu včetně všech poplatků s tím spojených (poplatky za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ubytování dostupného pomocí MHD nejvýš 30 minut od místa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nání kurzu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Prahy na místo konání 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stavení Osvědčení o absolvování vzdělávacího programu, které musí obsahova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 a sídlo zahraniční instituce, jméno a příjmení účastníka, název vzdělávacího programu, datum zahájení a ukončení programu, počet hodin, místo konání, jméno lektorů, datum a místo vystavení osvědče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jazykový kurz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10 pracovních dn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angličtina pro učite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případně standardní angličtiny (minimálně 20 lekcí týdně), 1 vyučovací hodina 45 minu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letecká doprava Praha-Malta-Praha, transfer z letiště na místo ubytování a zpět</w:t>
        <w:b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dnolůžkový pokoj v zařízení hotelového typ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ez stravy</w:t>
      </w:r>
    </w:p>
    <w:p>
      <w:pPr>
        <w:pStyle w:val="Normal"/>
        <w:shd w:val="clear" w:color="auto" w:fill="FFFFFF"/>
        <w:spacing w:lineRule="atLeast" w:line="293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Zahraniční jazykový kurz pro 1 učitele v Irsku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místo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Irsko</w:t>
        <w:br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délka pobytu: </w:t>
      </w:r>
      <w:r>
        <w:rPr>
          <w:rFonts w:eastAsia="Times New Roman" w:cs="Arial" w:ascii="Arial" w:hAnsi="Arial"/>
          <w:sz w:val="24"/>
          <w:szCs w:val="24"/>
          <w:lang w:eastAsia="cs-CZ"/>
        </w:rPr>
        <w:t>14 d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v termínu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srpen 2015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edmětem dodávky je komplexní zajištění jazykového kurzu pro 1 učitele.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komplexní zajištění se považuje: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jazykového kurzu včetně všech poplatků s tím spojených (poplatky za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škeré studijní materiály, vstupné na povinných aktivitách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ubytování dostupného pomocí MHD nejvýš 30 minut od místa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onání kurzu)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stravování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úhrada a zajištění dopravy z Prahy na místo konání a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vystavení Osvědčení o absolvování vzdělávacího programu, které musí obsahovat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ázev a sídlo zahraniční instituce, jméno a příjmení účastníka, název vzdělávacího programu, datum zahájení a ukončení programu, počet hodin, místo konání, jméno lektorů, datum a místo vystavení osvědčení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cs-CZ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úhrada a zajištění cestovního pojištění a pojištění léčebných výloh včetně 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repatriace po celou dobu trvání akce včetně cesty tam i zpě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jazykový kurz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10 pracovních dn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cs-CZ"/>
        </w:rPr>
        <w:t>angličtina pro učitel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 případně standardní angličtiny (minimálně 20 lekcí týdně), 1 vyučovací hodina 45 minut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doprava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letecká doprava Praha-Irsko-Praha, transfer z letiště na místo ubytování a zpět</w:t>
        <w:br/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- ubytování: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dnolůžkový pokoj v hostitelské rodině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- strava: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lopenze</w:t>
      </w:r>
    </w:p>
    <w:p>
      <w:pPr>
        <w:pStyle w:val="Normal"/>
        <w:shd w:val="clear" w:color="auto" w:fill="FFFFFF"/>
        <w:spacing w:lineRule="atLeast" w:line="293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2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0a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030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30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1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0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30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AFDFF-7EDF-4411-AD82-10AB5028B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3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ucitel</dc:creator>
  <dc:description/>
  <dc:language>en-US</dc:language>
  <cp:lastModifiedBy>deredimos</cp:lastModifiedBy>
  <cp:lastPrinted>2015-06-22T13:06:00Z</cp:lastPrinted>
  <dcterms:modified xsi:type="dcterms:W3CDTF">2015-06-22T13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