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Příloha A2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pecifikace předmětu veřejné zakázky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Část 2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tínování (shadowingu) pro pedagoga matematiky v Anglii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nglie, preferujeme Worchester (není podmínkou)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délka pobytu: </w:t>
      </w:r>
      <w:r>
        <w:rPr>
          <w:rFonts w:eastAsia="Times New Roman" w:cs="Arial" w:ascii="Arial" w:hAnsi="Arial"/>
          <w:sz w:val="24"/>
          <w:szCs w:val="24"/>
          <w:lang w:eastAsia="cs-CZ"/>
        </w:rPr>
        <w:t>minimálně 8 dní včetně cesty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v termín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září-říjen 2015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tem dodávky je komplexní zajištění stínování (shadowingu) pro jednoho učitele.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se považuje: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štění partnerské školy vhodné pro stínování pro pedagoga matematiky ze SŠ/VOŠ a úhrada všech poplatků s tím spojených (poplatky za veškeré studijní materiály, vstupné na povinných aktivitách)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ubytování dostupného pomocí MHD nejvýš 30 minut od školy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stravování 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dopravy z Prahy/Norimberka na místo konání a zpě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 včetně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o celou dobu trvání akce včetně cesty tam i zpě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stín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možnost absolvovat náslechu na škole 5 dní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doprav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letecká doprava Praha/Norimberk-Anglie-Praha/Norimberk, transfer z letiště na místo ubytování a zpět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ubyt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okoj v zařízení hotelového typu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st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lná penz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30530</wp:posOffset>
          </wp:positionV>
          <wp:extent cx="6076950" cy="1485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5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274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0b3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c0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2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0b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c0b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454FA9-894B-48F7-86BC-CF502C675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7:00Z</dcterms:created>
  <dc:creator>ucitel</dc:creator>
  <dc:description/>
  <dc:language>en-US</dc:language>
  <cp:lastModifiedBy>System User</cp:lastModifiedBy>
  <cp:lastPrinted>2015-05-27T05:38:00Z</cp:lastPrinted>
  <dcterms:modified xsi:type="dcterms:W3CDTF">2015-06-19T11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