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6.12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íme se číst a jazy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ý kurz pro žáky a pedagog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na služb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em veřejné zakázky je </w:t>
            </w:r>
            <w:r>
              <w:rPr>
                <w:color w:val="000000"/>
              </w:rPr>
              <w:t>komplexní zajiště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hraničního jazykově-vzdělávacího pobytu pro 10 žáků s pedagogickým doprovodem v Londýn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hraničního jazykového kurzu pro 4 učitele        v Londýn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pravy a ubytování v Německu pro 1 učit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tínování (shadowingu) pro pedagoga matematiky v Angl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6.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zdravotnická škola a Vyšší odborná škola zdravotnická, Plzeň,Karlovarská 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lovarská 1210/99, 323 00 Plzeň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Ivana Křížová</w:t>
            </w:r>
          </w:p>
          <w:p>
            <w:pPr>
              <w:pStyle w:val="Normal"/>
              <w:jc w:val="both"/>
              <w:rPr/>
            </w:pPr>
            <w:r>
              <w:rPr/>
              <w:t>+420378015224</w:t>
            </w:r>
          </w:p>
          <w:p>
            <w:pPr>
              <w:pStyle w:val="Normal"/>
              <w:jc w:val="both"/>
              <w:rPr/>
            </w:pPr>
            <w:r>
              <w:rPr/>
              <w:t>krizova@zdravka-plze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696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Milan Štěpánek</w:t>
            </w:r>
          </w:p>
          <w:p>
            <w:pPr>
              <w:pStyle w:val="Normal"/>
              <w:jc w:val="both"/>
              <w:rPr/>
            </w:pPr>
            <w:r>
              <w:rPr/>
              <w:t>+420 378015229</w:t>
            </w:r>
          </w:p>
          <w:p>
            <w:pPr>
              <w:pStyle w:val="Normal"/>
              <w:jc w:val="both"/>
              <w:rPr/>
            </w:pPr>
            <w:r>
              <w:rPr/>
              <w:t>stepanek@zdravka-plze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ahájení: 24.6.2015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končení: 7.7.2015 ve 13 hodin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Osobní doručení nabídky zadavateli je možné v kanceláři školy.</w:t>
            </w:r>
          </w:p>
          <w:p>
            <w:pPr>
              <w:pStyle w:val="Normal"/>
              <w:jc w:val="both"/>
              <w:rPr/>
            </w:pPr>
            <w:r>
              <w:rPr/>
              <w:t>Nabídku lze doručit prostřednictvím pošty, přičemž rozhoduje termín fyzického doručení, nikoli odeslání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Veřejná zakázka je rozdělena na 2 část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ředmětem části 1 veřejné zakázky je zahraniční jazykově-vzdělávacího pobyt pro 10 žáků s pedagogickým doprovodem v Londýně, zahraniční jazykový kurz pro 4 učitele        v Londýně a dopravy a ubytování v Německu pro 1 učitel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ředmětem části 2 veřejné zakázky je stínování (shadowing) pro pedagoga matematiky v Angli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Specifikace zahraničního jazykově-vzdělávacího pobytu, zahraničních jazykových kurzů, stínování a souvisejících služeb jsou podrobně popsány v příloze A1 a A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e oprávněn podat nabídku na 1., nebo 2. část veřejné zakázky. Nabídky na jednotlivé části veřejné zakázky se podávají odděleně a nezávisle na so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ředpokládaná hodnota zakázky je zároveň hodnotou maximální a nepřekročitelnou. Vyšší cenové nabídky nemůže a nebude veřejný zadavatel akceptovat, nabídky obsahující vyšší nabídkovou cenu budou vyřazeny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části 1 veřejné zakázky je 355.000 Kč včetně DP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části 2 veřejné zakázky je 55.000 Kč včetně DPH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rmonogram veřejné zakázk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Lhůta podání nabídek končí dnem </w:t>
            </w:r>
            <w:r>
              <w:rPr>
                <w:b/>
              </w:rPr>
              <w:t>7.7.2015 ve 13.0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mlouva bude podepsána do </w:t>
            </w:r>
            <w:r>
              <w:rPr>
                <w:b/>
              </w:rPr>
              <w:t>14 dnů</w:t>
            </w:r>
            <w:r>
              <w:rPr/>
              <w:t xml:space="preserve"> ode dne výběru dodavatele.</w:t>
            </w:r>
          </w:p>
          <w:p>
            <w:pPr>
              <w:pStyle w:val="Normal"/>
              <w:jc w:val="both"/>
              <w:rPr/>
            </w:pPr>
            <w:r>
              <w:rPr/>
              <w:t>Předpokládaná doba realizace předmětu plnění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části 1 veřejné zakázky je v termínu: srpen - listopad 201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části 2 veřejné zakázky je v termínu říjen 2015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Místo dodání nabídk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iCs/>
              </w:rPr>
            </w:pPr>
            <w:r>
              <w:rPr/>
              <w:t>Osobní doručení nabídky zadavateli je možné v kanceláři ško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 xml:space="preserve">Nabídka může být zaslána poštou v neporušené obálce na adresu: </w:t>
            </w:r>
            <w:r>
              <w:rPr>
                <w:b/>
              </w:rPr>
              <w:t>Karlovarská 1210/99, 323 00 Plzeň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 xml:space="preserve">Obálka s nabídkou bude podána pro jednotlivé části veřejné zakázky zvlášť. Na přední straně obálky bude uvedeno obchodní jméno a sídlo uchazeče, adresa zadavatele, registrační číslo projektu, název projektu a nápis </w:t>
            </w:r>
            <w:r>
              <w:rPr>
                <w:b/>
              </w:rPr>
              <w:t>„NEOTVÍRAT“.</w:t>
            </w:r>
            <w:r>
              <w:rPr/>
              <w:t xml:space="preserve"> Dále bude na přední straně obálky uveden název veřejné zakázky „Zahraniční jazykově-vzdělávací pobyt pro žáky a zahraniční jazykové kurzy pro učitele“ a název jednotlivé části veřejné zakázky. Obálka bude opatřena v místě uzavření razítkem uchazeč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Vš</w:t>
            </w:r>
            <w:r>
              <w:rPr>
                <w:b/>
              </w:rPr>
              <w:t xml:space="preserve">echny listy </w:t>
            </w:r>
            <w:r>
              <w:rPr/>
              <w:t xml:space="preserve">nabídky musí být pevně svázány v jednom celku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 xml:space="preserve">Součástí nabídky bude návrh smlouvy předložený ve </w:t>
            </w:r>
            <w:r>
              <w:rPr>
                <w:b/>
              </w:rPr>
              <w:t>dvou originálních</w:t>
            </w:r>
            <w:r>
              <w:rPr/>
              <w:t xml:space="preserve"> vyhotoveních. Návrh smlouvy bude dodán v odděleném svazku a bude podepsán osobou k tomu oprávněn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 plnění veřejné zakázky</w:t>
            </w:r>
          </w:p>
          <w:p>
            <w:pPr>
              <w:pStyle w:val="Normal"/>
              <w:jc w:val="both"/>
              <w:rPr/>
            </w:pPr>
            <w:r>
              <w:rPr/>
              <w:t>Místem plnění je 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části 1 veřejné zakázky Londý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části 2 veřejné zakázky Angli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iným a základním hodnotícím kritériem je nejnižší nabídková cena v Kč. Za nabídkovou cenu se považuje kompletní cena (cena za jazykové vzdělávání, ubytování, dopravu, pojištění, veškeré platby související s jazykovými kurzy  - dle Přílohy A1, a A2). Zadavatel bude hodnotit jednotlivé části veřejné zakázky (část 1 veřejné zakázky,  část 2 veřejné zakázky) samostatně a nezávisle na sobě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řadí nabídek bude stanoveno na základě výše nabídnuté ceny zvlášť pro jednotlivé části, přičemž za nejvýhodnější nabídku bude považována nabídka s nejnižší nabídkovou cenou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ová cena uchazeče nesmí překračovat předpokládanou hodnotu příslušné části veřejné zakázky, v opačném případě bude nabídka uchazeče hodnotící komisí vyřazena pro nesplnění požadavků zadavatele uvedených v této výzvě. Nabídková cena bude uvedena jako cena včetně DPH. Uchazeč uvede nabídku v korunách český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o veřejnou zakázku předloží v originále či v úředně ověřené kopii dokumenty, které nesmí být starší 90 kalendářních dnů: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pis z obchodního rejstříku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doklad o oprávnění k podnikání podle zvláštních právních předpisů v rozsahu odpovídajícím předmětu veřejné zakázky, zejména doklad prokazující příslušné živnostenské oprávnění či licenci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prokazující splnění základních kvalifikačních předpokladů dle § 53</w:t>
            </w:r>
            <w:r>
              <w:rPr>
                <w:i/>
                <w:sz w:val="24"/>
                <w:szCs w:val="24"/>
                <w:lang w:val="cs-CZ" w:eastAsia="cs-CZ"/>
              </w:rPr>
              <w:t xml:space="preserve"> odst. 1 zákona č. 137/2006 Sb. – viz příloha B.</w:t>
            </w:r>
          </w:p>
          <w:p>
            <w:pPr>
              <w:pStyle w:val="Footnote"/>
              <w:ind w:left="720" w:hanging="0"/>
              <w:jc w:val="both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Zadavatel požaduje prokázat splnění základních kvalifikačních předpokladů a profesních kvalifikačních předpokladů pro každou část veřejné zakázky, na kterou uchazeč podává nabídku, samostatně a v plném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/>
              <w:t>Předložená nabídka bude zpracována v českém jazyce. Všechny listy musí být pevně svázány v jednom celku tak, aby nabídka byla zabezpečena proti manipulaci s jednotlivými listy.  Zadavatel požaduje, aby nabídka uchazeče obsahovala:</w:t>
            </w:r>
          </w:p>
          <w:p>
            <w:pPr>
              <w:pStyle w:val="Normlnweb"/>
              <w:jc w:val="both"/>
              <w:rPr/>
            </w:pPr>
            <w:r>
              <w:rPr/>
              <w:t xml:space="preserve">1. Krycí list nabídky. Uchazeč vyplní krycí list nabídky pro každou část veřejné zakázky zvlášť (Příloha C1, C2). </w:t>
            </w:r>
          </w:p>
          <w:p>
            <w:pPr>
              <w:pStyle w:val="Normlnweb"/>
              <w:jc w:val="both"/>
              <w:rPr/>
            </w:pPr>
            <w:r>
              <w:rPr/>
              <w:t>2. Obsah nabídky – podrobný popis jednotlivých nabízených kurzů nebo pobytů, (místo pobytu, nabízené termíny, vzdělávací instituce, v níž bude probíhat kurz, počet výukových dnů a vyučovacích hodin, délka vyučovací hodiny, popis certifikátu o absolvování jazykového kurzu, ubytování, stravování, doprava, pojištění, u jazykově-vzdělávacích pobytů pro žáky přehled odpoledních aktivit, vzdálenost ubytování od místa konání kurzů … apod.). Z popisu kurzů musí být zřejmé, že splňují požadavky uvedené v Přílohách A1, A2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. Splnění kvalifikačních požadavků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o veřejnou zakázku předloží v originále či v úředně ověřené kopii dokumenty, které nesmí být starší 90 kalendářních dnů:</w:t>
            </w:r>
          </w:p>
          <w:p>
            <w:pPr>
              <w:pStyle w:val="Footnote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pis z obchodního rejstříku</w:t>
            </w:r>
          </w:p>
          <w:p>
            <w:pPr>
              <w:pStyle w:val="Footnote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 o oprávnění k podnikání podle zvláštních právních předpisů v rozsahu odpovídajícím předmětu veřejné zakázky, zejména doklad prokazující příslušné živnostenské oprávnění či licenci</w:t>
            </w:r>
          </w:p>
          <w:p>
            <w:pPr>
              <w:pStyle w:val="Footnote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čestné prohlášení prokazující splnění základních kvalifikačních předpokladů dle § 53</w:t>
            </w:r>
            <w:r>
              <w:rPr>
                <w:i/>
                <w:sz w:val="24"/>
                <w:szCs w:val="24"/>
                <w:lang w:val="cs-CZ" w:eastAsia="cs-CZ"/>
              </w:rPr>
              <w:t xml:space="preserve"> odst. 1 zákona č. 137/2006 Sb. – viz příloha B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Uchazeč, který neprokáže splnění kvalifikace v plném rozsahu, bude vyloučen z účasti ve výběrovém řízení.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both"/>
              <w:rPr/>
            </w:pPr>
            <w:r>
              <w:rPr/>
              <w:t xml:space="preserve">4. Vyplněný návrh smlouvy. </w:t>
            </w:r>
          </w:p>
          <w:p>
            <w:pPr>
              <w:pStyle w:val="Bezmezer"/>
              <w:jc w:val="both"/>
              <w:rPr/>
            </w:pPr>
            <w:r>
              <w:rPr/>
              <w:t xml:space="preserve">Návrh smlouvy zpracovaný podle obchodních podmínek obsažených v přílohách D1, D2, D3 této výzvy na příslušnou část veřejné zakázky, a to včetně všech příloh smlouvy; návrh smlouvy musí být podepsán osobou k tomu oprávněnou; Uchazeč je povinen vyplnit v návrhu smlouvy požadované části, zejména nabídkovou cenu (Nabídková cena je cena za realizaci předmětu plnění jednotlivých částí veřejné zakázky tak, jak je stanovena v této výzvě, pro každou část veřejné zakázky zvlášť. Nabídková cena je cena nejvýše přípustná se započtením veškerých nákladů, rizik a zisku.), kontaktní údaje, termín, místo atd. Uchazeč není oprávněn v předloženém návrhu smlouvy provádět jakékoliv změny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 xml:space="preserve">Zadavatel nepovoluje variantní řešení nabídky 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 xml:space="preserve">Náklady uchazečů spojené s účastí v zadávacím řízení zadavatel nehradí. 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Uchazeč podáním nabídky uděluje zadavateli svůj výslovný souhlas se zveřejněním podmínek jeho nabídky v rozsahu a za podmínek vyplývajících z příslušných právních předpisů (zejména zák. č. 106/1999 Sb., o svobodném přístupu k informacím, v platném znění)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Zadavatel si vyhrazuje právo v průběhu lhůty pro podání nabídek měnit, doplnit či upřesnit podmínky zadání zakázky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 xml:space="preserve">Nabídky nebudou uchazečům vráce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both"/>
              <w:rPr/>
            </w:pPr>
            <w:r>
              <w:rPr/>
              <w:t xml:space="preserve">Zadávací dokumentaci tvoří tato Výzva s přílohami. Zadávací dokumentace jako samostatný dokument neexistuje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/>
        <w:t>Zadavatel: PhDr. Ivana Křížová, 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l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pán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epanek@zdravka-plzen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 378015229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10"/>
      </w:numPr>
      <w:tabs>
        <w:tab w:val="clear" w:pos="708"/>
      </w:tabs>
      <w:spacing w:before="0" w:after="120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06:00Z</dcterms:created>
  <dc:creator>klimovae</dc:creator>
  <dc:description/>
  <cp:keywords/>
  <dc:language>en-US</dc:language>
  <cp:lastModifiedBy>System User</cp:lastModifiedBy>
  <cp:lastPrinted>2015-06-19T13:47:00Z</cp:lastPrinted>
  <dcterms:modified xsi:type="dcterms:W3CDTF">2015-06-19T11:47:00Z</dcterms:modified>
  <cp:revision>59</cp:revision>
  <dc:subject/>
  <dc:title/>
</cp:coreProperties>
</file>