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9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íme se jazy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zykový kurz pro studenty a pedago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na služ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color w:val="000000"/>
              </w:rPr>
              <w:t>komplexní zajišt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10 studentů s pedagogickým doprovodem v Londýn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20 studentů s pedagogickým doprovodem v Mnichov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hraničního jazykového kurzu pro 2 učitele        v Rakousk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hraničního jazykového kurzu pro 2 učitele        v Londýn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6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, Tachov, Pionýrská 1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nýrská 1370, 34701 Tach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Irena Volkovinsk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203747239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kovinska.irena@gymt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42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70842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gr. Irena Volkovinsk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203747239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kovinska.irena@gymt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: 18.6.201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končení: 29.6.2015 v 9 hodi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Osobní doručení nabídky zadavateli je možné v kanceláři školy.</w:t>
            </w:r>
          </w:p>
          <w:p>
            <w:pPr>
              <w:pStyle w:val="Normal"/>
              <w:jc w:val="both"/>
              <w:rPr/>
            </w:pPr>
            <w:r>
              <w:rPr/>
              <w:t>Nabídku lze doručit prostřednictvím pošty, přičemž rozhoduje termín fyzického doručení, nikoli odeslání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color w:val="000000"/>
              </w:rPr>
              <w:t>komplexní zajišt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10 studentů s pedagogickým doprovodem v Londýn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20 studentů s pedagogickým doprovodem v Mnichov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hraničního jazykového kurzu pro 2 učitele        v Rakousku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ahraničního jazykového kurzu pro 2 učitele        v Londýně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ifikace zahraničního jazykově-vzdělávacího pobytu a zahraničních jazykových kurzů a souvisejících služeb jsou podrobně popsány v příloze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ředpokládaná hodnota zakázky je zároveň hodnotou maximální a nepřekročitelnou. Vyšší cenové nabídky nemůže a nebude veřejný zadavatel akceptovat, nabídky obsahující vyšší nabídkovou cenu budou vyřazeny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pokládaná hodnota veřejné zakázky je 600.0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monogram veřejné zakázk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Lhůta podání nabídek končí dnem </w:t>
            </w:r>
            <w:r>
              <w:rPr>
                <w:b/>
              </w:rPr>
              <w:t>29.6. 2015 v 9.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4 dnů</w:t>
            </w:r>
            <w:r>
              <w:rPr/>
              <w:t xml:space="preserve">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Předpokládaná doba realizace předmětu pln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10 studentů s pedagogickým doprovodem v Londýně je říjen 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20 studentů s pedagogickým doprovodem v Mnichově je listopad 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ého kurzu pro 2 učitele        v Rakousku je 6.-26.7.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2 učitele        v Londýně je srpen 2015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ísto dodání nabídk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Cs/>
              </w:rPr>
            </w:pPr>
            <w:r>
              <w:rPr/>
              <w:t>Osobní doručení nabídky zadavateli je možné v kanceláři š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Nabídka může být zaslána poštou v neporušené obálce na adresu: </w:t>
            </w:r>
            <w:r>
              <w:rPr>
                <w:rFonts w:cs="Calibri"/>
                <w:b/>
                <w:lang w:val="en-US" w:eastAsia="en-US"/>
              </w:rPr>
              <w:t>Pionýrská 1370, 34701 Tacho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Na přední straně obálky bude uvedeno obchodní jméno a sídlo uchazeče, adresa zadavatele, registrační číslo projektu, název projektu a nápis </w:t>
            </w:r>
            <w:r>
              <w:rPr>
                <w:b/>
              </w:rPr>
              <w:t>„NEOTVÍRAT“.</w:t>
            </w:r>
            <w:r>
              <w:rPr/>
              <w:t xml:space="preserve"> Dále bude na přední straně obálky uveden název veřejné zakázky „Jazykový kurz pro studenty a pedagogy“. Obálka bude opatřena v místě uzavření razítkem uchazeč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Vš</w:t>
            </w:r>
            <w:r>
              <w:rPr>
                <w:b/>
              </w:rPr>
              <w:t xml:space="preserve">echny listy </w:t>
            </w:r>
            <w:r>
              <w:rPr/>
              <w:t xml:space="preserve">nabídky musí být pevně svázány v jednom celk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Součástí nabídky bude návrh smlouvy předložený ve </w:t>
            </w:r>
            <w:r>
              <w:rPr>
                <w:b/>
              </w:rPr>
              <w:t>dvou originálních</w:t>
            </w:r>
            <w:r>
              <w:rPr/>
              <w:t xml:space="preserve"> vyhotoveních. Návrh smlouvy bude dodán v odděleném svazku a bude podepsán osobou k tomu oprávně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plnění veřejné zakázky</w:t>
            </w:r>
          </w:p>
          <w:p>
            <w:pPr>
              <w:pStyle w:val="Normal"/>
              <w:jc w:val="both"/>
              <w:rPr/>
            </w:pPr>
            <w:r>
              <w:rPr/>
              <w:t>Místem plnění j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ondýn, Mnichov, Rakousko a Londý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iným a základním hodnotícím kritériem je nejnižší nabídková cena v Kč. Za nabídkovou cenu se považuje kompletní cena (cena za jazykové vzdělávání, ubytování, dopravu, pojištění, veškeré platby související s jazykovými kurzy  - dle Přílohy A)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řadí nabídek bude stanoveno na základě výše nabídnuté ceny zvlášť pro jednotlivé části, přičemž za nejvýhodnější nabídku bude považována nabídka s nejnižší nabídkov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uchazeče nesmí překračovat předpokládanou hodnotu příslušné části veřejné zakázky, v opačném případě bude nabídka uchazeče hodnotící komisí vyřazena pro nesplnění požadavků zadavatele uvedených v této výzvě. Nabídková cena bude uvedena jako cena včetně DPH. Uchazeč uvede nabídku v korunách český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o veřejnou zakázku předloží v originále či v úředně ověřené kopii dokumenty, které nesmí být starší 90 kalendářních dnů: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prokazující splnění základních kvalifikačních předpokladů dle § 53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 odst. 1 zákona č. 137/2006 Sb. – viz příloha B.</w:t>
            </w:r>
          </w:p>
          <w:p>
            <w:pPr>
              <w:pStyle w:val="Footnote"/>
              <w:ind w:left="720" w:hanging="0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Zadavatel požaduje prokázat splnění základních kvalifikačních předpokladů a profesních kvalifikačních předpokladů pro každou část veřejné zakázky, na kterou uchazeč podává nabídku, samostatně a v plném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Předložená nabídka bude zpracována v českém jazyce. Všechny listy musí být pevně svázány v jednom celku tak, aby nabídka byla zabezpečena proti manipulaci s jednotlivými listy.  Zadavatel požaduje, aby nabídka uchazeče obsahovala:</w:t>
            </w:r>
          </w:p>
          <w:p>
            <w:pPr>
              <w:pStyle w:val="Normlnweb"/>
              <w:jc w:val="both"/>
              <w:rPr/>
            </w:pPr>
            <w:r>
              <w:rPr/>
              <w:t xml:space="preserve">1. Krycí list nabídky. Uchazeč vyplní krycí list nabídky (Příloha C). </w:t>
            </w:r>
          </w:p>
          <w:p>
            <w:pPr>
              <w:pStyle w:val="Normlnweb"/>
              <w:jc w:val="both"/>
              <w:rPr/>
            </w:pPr>
            <w:r>
              <w:rPr/>
              <w:t>2. Obsah nabídky – podrobný popis jednotlivých nabízených kurzů nebo pobytů, (místo pobytu, nabízené termíny, vzdělávací instituce, v níž bude probíhat kurz, počet výukových dnů a vyučovacích hodin, délka vyučovací hodiny, popis certifikátu o absolvování jazykového kurzu, ubytování, stravování, doprava, pojištění, u jazykově-vzdělávacích pobytů pro žáky přehled odpoledních aktivit, vzdálenost ubytování od místa konání kurzů … apod.). Z popisu kurzů musí být zřejmé, že splňují požadavky uvedené v Příloze A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Splnění kvalifikačních požadavků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o veřejnou zakázku předloží v originále či v úředně ověřené kopii dokumenty, které nesmí být starší 90 kalendářních dnů: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prokazující splnění základních kvalifikačních předpokladů dle § 53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 odst. 1 zákona č. 137/2006 Sb. – viz příloha B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Uchazeč, který neprokáže splnění kvalifikace v plném rozsahu, bude vyloučen z účasti ve výběrovém říze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both"/>
              <w:rPr/>
            </w:pPr>
            <w:r>
              <w:rPr/>
              <w:t xml:space="preserve">4. Vyplněný návrh smlouvy. 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Návrh smlouvy zpracovaný podle obchodních podmínek obsažených v příloze D této výzvy a to včetně všech příloh smlouvy; návrh smlouvy musí být podepsán osobou k tomu oprávněnou; Uchazeč je povinen vyplnit v návrhu smlouvy požadované části, zejména nabídkovou cenu (Nabídková cena je cena za realizaci předmětu plnění veřejné zakázky tak, jak je stanovena v této výzvě. Nabídková cena je cena nejvýše přípustná se započtením veškerých nákladů, rizik a zisku.), kontaktní údaje, termín, místo atd. Uchazeč není oprávněn v předloženém návrhu smlouvy provádět jakékoliv změny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Zadavatel nepovoluje variantní řešení nabídky 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Náklady uchazečů spojené s účastí v zadávacím řízení zadavatel nehradí. 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Uchazeč podáním nabídky uděluje zadavateli svůj výslovný souhlas se zveřejněním podmínek jeho nabídky v rozsahu a za podmínek vyplývajících z příslušných právních předpisů (zejména zák. č. 106/1999 Sb., o svobodném přístupu k informacím, v platném znění)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Zadavatel si vyhrazuje právo v průběhu lhůty pro podání nabídek měnit, doplnit či upřesnit podmínky zadání zakázky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Nabídky nebudou uchazečům vráce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 xml:space="preserve">Zadávací dokumentaci tvoří tato Výzva s přílohami. Zadávací dokumentace jako samostatný dokument neexistuj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Zadavatel: Mgr. Irena Volkovinsk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SŠ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olkov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ovinska.irena@gymt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7472393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9"/>
      </w:numPr>
      <w:tabs>
        <w:tab w:val="clear" w:pos="708"/>
      </w:tabs>
      <w:spacing w:before="0" w:after="12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6:00Z</dcterms:created>
  <dc:creator>klimovae</dc:creator>
  <dc:description/>
  <cp:keywords/>
  <dc:language>en-US</dc:language>
  <cp:lastModifiedBy>Irena Volkovinská</cp:lastModifiedBy>
  <cp:lastPrinted>2015-06-15T09:21:00Z</cp:lastPrinted>
  <dcterms:modified xsi:type="dcterms:W3CDTF">2015-06-15T07:21:00Z</dcterms:modified>
  <cp:revision>63</cp:revision>
  <dc:subject/>
  <dc:title/>
</cp:coreProperties>
</file>