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3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119/CN/1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/15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 06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</w:t>
            </w:r>
            <w:r>
              <w:rPr>
                <w:rFonts w:cs="Calibri" w:cstheme="minorHAnsi"/>
              </w:rPr>
              <w:t xml:space="preserve">veřejné zakázky malého rozsahu na stavební práce s názvem </w:t>
            </w:r>
            <w:r>
              <w:rPr>
                <w:rFonts w:cs="Calibri"/>
                <w:b/>
                <w:sz w:val="24"/>
                <w:szCs w:val="28"/>
              </w:rPr>
              <w:t>„</w:t>
            </w:r>
            <w:r>
              <w:rPr>
                <w:b/>
                <w:bCs/>
              </w:rPr>
              <w:t xml:space="preserve">Zateplení a rekonstrukce opláštění objektu ZZSPK </w:t>
            </w:r>
            <w:r>
              <w:rPr>
                <w:rFonts w:cs="Calibri"/>
                <w:b/>
                <w:sz w:val="24"/>
                <w:szCs w:val="28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Zdravotnická záchranná služba Plzeňského kraje</w:t>
      </w:r>
      <w:r>
        <w:rPr>
          <w:rFonts w:cs="Calibri"/>
          <w:color w:val="000000"/>
        </w:rPr>
        <w:t xml:space="preserve">, IČO: 45333009, se sídlem Klatovská 2960/200i, 301 00 Plzeň (dále jen „zadavatel“), prostřednictvím administrátora (Centrální nákup, příspěvková organizace), poskytuje všem uchazečům dodatečné informace k zadávacím podmínkám veřejné zakázky malého rozsahu na stavební práce s názvem </w:t>
      </w:r>
      <w:r>
        <w:rPr>
          <w:b/>
        </w:rPr>
        <w:t>„</w:t>
      </w:r>
      <w:r>
        <w:rPr>
          <w:b/>
          <w:bCs/>
        </w:rPr>
        <w:t>Zateplení a rekonstrukce opláštění objektu ZZSPK</w:t>
      </w:r>
      <w:r>
        <w:rPr>
          <w:b/>
        </w:rPr>
        <w:t>“</w:t>
      </w:r>
      <w:r>
        <w:rPr>
          <w:rFonts w:cs="Calibri"/>
        </w:rPr>
        <w:t xml:space="preserve">. </w:t>
      </w:r>
      <w:r>
        <w:rPr/>
        <w:t>Zároveň byly tyto Dodatečné informace č. 2 uveřejněny v systému E-ZAK (https://ezak.cnpk.cz/contract_display_3675.html)</w:t>
      </w:r>
      <w:r>
        <w:rPr>
          <w:rFonts w:cs="Calibri"/>
        </w:rPr>
        <w:t>.</w:t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 jednoho z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Times New Roman" w:cs="Calibri" w:cstheme="minorHAnsi"/>
          <w:i/>
        </w:rPr>
        <w:t>„</w:t>
      </w:r>
      <w:r>
        <w:rPr>
          <w:bCs/>
          <w:i/>
        </w:rPr>
        <w:t>Ve VV v oddíle tepelné izolace jsou položky ,které podle nás nepatří k této akci. Jedná se o položky 83-85. V PD se zateplení střechy řeší pouze izolací tl. 240 mm. Ta se v oddíle vyskytuje. V případě, že jsou položky 83-85 součástí díla, prosíme o jejich indetifikaci a současně s tím o doplnění položky za montáž těchto izolací, jelikož ve VV chybí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.“</w:t>
      </w:r>
      <w:r>
        <w:rPr>
          <w:i/>
        </w:rPr>
        <w:br/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6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 návaznosti na zateplení střechy je v PD požadavek na zateplení minerální izolací. V TZ a ve VV je požadavek na zateplení poylstyrenem. Co prosím platí?</w:t>
      </w:r>
      <w:r>
        <w:rPr>
          <w:bCs/>
          <w:i/>
        </w:rPr>
        <w:t>“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7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Cs/>
          <w:i/>
        </w:rPr>
        <w:t>Celkově dochází k rozporu mezi VV a PD, co se týče zateplení střechy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i/>
        </w:rPr>
        <w:t>Položka 77 se nevyrábí, proto se chci zeptat, zda trváte na ocenění položky dle VV - což nelze? Tato položka by měla být dle PD tvořena dvěma hydroizolačními asf. pásy. Prosím o vysvětlení jak ocenit.</w:t>
      </w:r>
      <w:r>
        <w:rPr>
          <w:bCs/>
          <w:i/>
        </w:rPr>
        <w:t>“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9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Cs/>
          <w:i/>
        </w:rPr>
        <w:t>Prosím o identifikaci položky 75. Skladba střechy je řešena již položka pod ní a položka 75 je tedy navíc</w:t>
      </w:r>
      <w:r>
        <w:rPr>
          <w:i/>
        </w:rPr>
        <w:t>.“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i/>
        </w:rPr>
        <w:t>Je nutné do nabídky naceňovat probarvené fasádní desky s broušeným a impregnovaným povrchem v tloušťce 30mm. Na našem trhu jsou dostupné probarvené vláknocementové desky od výrobců Cembrit nebo Eternit-Equitone které odpovídají popisu dle zadávací dokumentace, tyto desky se však vyrábějí pouze v tloušťce 8mm, a běžně se na odvětrávané fasády používají</w:t>
      </w:r>
      <w:r>
        <w:rPr>
          <w:bCs/>
          <w:i/>
        </w:rPr>
        <w:t>.“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1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Cs/>
          <w:i/>
        </w:rPr>
        <w:t>V SOD článek V. – Termíny Plnění -  V.2. uvádí zahájení stavebních prací do 3. 6. 2015 – tento termín je zřejmě chybný</w:t>
      </w:r>
      <w:r>
        <w:rPr>
          <w:i/>
        </w:rPr>
        <w:t>.“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2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y č. 5 až č. 9:</w:t>
      </w:r>
      <w:r>
        <w:rPr/>
        <w:t xml:space="preserve">  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bCs/>
        </w:rPr>
        <w:t>Odpověď - souhrnně k otázkám 5 až 9 neboť na sebe navazují: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bCs/>
        </w:rPr>
        <w:t xml:space="preserve">Výkaz výmer upraven dle výkresové části a opravené technické zprávy - viz příloha. Na střeše budou bitumenové pasy a izolace z minerálních vln tl. 100 a 140 mm. Separační vrstva bude mezi parozábranou a minerální vatou. 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10:</w:t>
      </w:r>
    </w:p>
    <w:p>
      <w:pPr>
        <w:pStyle w:val="NoSpacing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spacing w:lineRule="auto" w:line="276"/>
        <w:jc w:val="both"/>
        <w:rPr>
          <w:rFonts w:cs="Calibri"/>
          <w:bCs/>
        </w:rPr>
      </w:pPr>
      <w:r>
        <w:rPr>
          <w:rFonts w:cs="Calibri"/>
        </w:rPr>
        <w:t xml:space="preserve">Tl. desek nejsou směrodatné. Pro nabídku budou použity tl. dle dodavatelem zvoleného a nabídnutého systému odvětrané fasády za předpokladu dodržení všech požadavků na technické parametry fasády včetně její barevnosti. Pokud budete používat Vám zmiňovaný systém provětrané fasády je tedy možné použít desty tl. 8 mm. 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1:</w:t>
      </w:r>
      <w:r>
        <w:rPr/>
        <w:t xml:space="preserve">  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lang w:eastAsia="cs-CZ"/>
        </w:rPr>
      </w:pPr>
      <w:r>
        <w:rPr>
          <w:rFonts w:cs="Calibri"/>
          <w:color w:val="000000"/>
        </w:rPr>
        <w:t xml:space="preserve">Ano, jedná se chybně uvedený termín zahájení stavebních prací do 3. 6. 2015. Tento chybný termín, je nově upraven doadatečnými informacemi č. 2 a správné znění článku </w:t>
      </w:r>
      <w:r>
        <w:rPr>
          <w:rFonts w:cs="Calibri"/>
          <w:lang w:eastAsia="cs-CZ"/>
        </w:rPr>
        <w:t>V.2. Zahájení stavebních prací je:</w:t>
        <w:tab/>
        <w:t xml:space="preserve"> do 03. 07. 2015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 w:cstheme="minorHAnsi"/>
        </w:rPr>
        <w:t>Zadavatel vzhledem k výše uvedenému a pro sjednocení Zadávací dokumentace přikládá ( přílohou těchto dodatečných informací č. 2) nové soubory: „</w:t>
      </w:r>
      <w:r>
        <w:rPr>
          <w:rFonts w:cs="Calibri" w:cstheme="minorHAnsi"/>
          <w:i/>
        </w:rPr>
        <w:t>Be0100092014K - Realizace úspor energie VS ZZSPK Klatovy [zadání]_Dodatečné informace č. 2.xls</w:t>
      </w:r>
      <w:r>
        <w:rPr>
          <w:rFonts w:cs="Calibri" w:cstheme="minorHAnsi"/>
        </w:rPr>
        <w:t xml:space="preserve">“, který nahrazuje stávající soubor v </w:t>
      </w:r>
      <w:r>
        <w:rPr/>
        <w:t xml:space="preserve">Příloze č. 7 Výzvy Soupis prací s výkazem výměr </w:t>
      </w:r>
      <w:r>
        <w:rPr>
          <w:rFonts w:cs="Calibri" w:cstheme="minorHAnsi"/>
        </w:rPr>
        <w:t>zadávací dokumentace a  „</w:t>
      </w:r>
      <w:r>
        <w:rPr>
          <w:i/>
        </w:rPr>
        <w:t xml:space="preserve">Přílohu 5 ZD návrh smlouvy o dílo_Dodatečné informace č. 2.docx“, </w:t>
      </w:r>
      <w:r>
        <w:rPr>
          <w:rFonts w:cs="Calibri" w:cstheme="minorHAnsi"/>
        </w:rPr>
        <w:t xml:space="preserve"> která nahrazuje původní. Zadavatel žádá uchazeče, aby ocenili nový soubor „</w:t>
      </w:r>
      <w:r>
        <w:rPr>
          <w:rFonts w:cs="Calibri" w:cstheme="minorHAnsi"/>
          <w:i/>
        </w:rPr>
        <w:t>Be0100092014K - Realizace úspor energie VS ZZSPK Klatovy [zadání]_Dodatečné informace č. 2.xls</w:t>
      </w:r>
      <w:r>
        <w:rPr>
          <w:rFonts w:cs="Calibri" w:cstheme="minorHAnsi"/>
        </w:rPr>
        <w:t>“, místo původního  a použily novou „</w:t>
      </w:r>
      <w:r>
        <w:rPr>
          <w:i/>
        </w:rPr>
        <w:t xml:space="preserve">Přílohu 5 ZD návrh smlouvy o dílo_Dodatečné informace č. 2.docx“. </w:t>
      </w:r>
      <w:r>
        <w:rPr/>
        <w:t>Zadavatel také uveřejňuje novou technickou zprávu</w:t>
      </w:r>
      <w:r>
        <w:rPr>
          <w:i/>
        </w:rPr>
        <w:t xml:space="preserve"> „</w:t>
      </w:r>
      <w:r>
        <w:rPr>
          <w:rFonts w:cs="Calibri"/>
          <w:i/>
          <w:color w:val="000000"/>
        </w:rPr>
        <w:t>1.Technicka_zpráva_ARCH_Dodatečné informace č. 2.doc</w:t>
      </w:r>
      <w:r>
        <w:rPr>
          <w:rFonts w:cs="Calibri"/>
          <w:color w:val="000000"/>
        </w:rPr>
        <w:t xml:space="preserve">“, která nahrazuje původní soubor v </w:t>
      </w:r>
      <w:r>
        <w:rPr/>
        <w:t>Příloze č. 6 Výzvy Projektová dokumentace.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mohou ovlivnit nabídkovou cenu, prodlužuje zadavatel lhůtu pro podání nabídek, která tak nově končí </w:t>
      </w:r>
      <w:r>
        <w:rPr>
          <w:rFonts w:cs="Calibri"/>
          <w:b/>
          <w:color w:val="000000" w:themeColor="text1"/>
          <w:u w:val="single"/>
        </w:rPr>
        <w:t>19. 06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Nově se také upravuje termín pro otevírání obálek. Otevírání obálek s nabídkami se uskuteční dne </w:t>
      </w:r>
      <w:r>
        <w:rPr>
          <w:rFonts w:cs="Calibri"/>
          <w:b/>
          <w:color w:val="000000" w:themeColor="text1"/>
          <w:u w:val="single"/>
        </w:rPr>
        <w:t>19. 06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1" w:before="40" w:after="200"/>
        <w:jc w:val="both"/>
        <w:rPr>
          <w:b/>
          <w:b/>
        </w:rPr>
      </w:pPr>
      <w:r>
        <w:rPr>
          <w:b/>
        </w:rPr>
        <w:t>Uchazeči jsou povinni seznámit se s dodatečnými informacemi před podáním nabídky a reflektovat jejich znění v podané nabídce.</w:t>
      </w:r>
    </w:p>
    <w:p>
      <w:pPr>
        <w:pStyle w:val="Normal"/>
        <w:spacing w:lineRule="auto" w:line="271" w:before="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40" w:after="20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říloha 5 ZD návrh smlouvy o dílo_Dodatečné informace č. 2.docx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Be0100092014K - Realizace úspor energie VS ZZSPK Klatovy [zadání]_Dodatečné informace č. 2.xl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Technicka_zpráva_ARCH_Dodatečné informace č. 2.doc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lzni dne 05. 06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pověřenou osobu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6215</wp:posOffset>
          </wp:positionH>
          <wp:positionV relativeFrom="paragraph">
            <wp:posOffset>-374015</wp:posOffset>
          </wp:positionV>
          <wp:extent cx="6229350" cy="1009650"/>
          <wp:effectExtent l="0" t="0" r="0" b="0"/>
          <wp:wrapNone/>
          <wp:docPr id="1" name="obrázek 1" descr="C:\Users\holubl\Desktop\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olubl\Desktop\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character" w:styleId="Strong">
    <w:name w:val="Strong"/>
    <w:basedOn w:val="DefaultParagraphFont"/>
    <w:uiPriority w:val="22"/>
    <w:qFormat/>
    <w:rsid w:val="000c2d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81BBAA-9DAF-461F-9F4C-AE89AC9A5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783</Words>
  <Characters>4624</Characters>
  <CharactersWithSpaces>539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6:00Z</dcterms:created>
  <dc:creator>Notebook1</dc:creator>
  <dc:description/>
  <dc:language>en-US</dc:language>
  <cp:lastModifiedBy>dvorska</cp:lastModifiedBy>
  <cp:lastPrinted>2013-11-29T06:51:00Z</cp:lastPrinted>
  <dcterms:modified xsi:type="dcterms:W3CDTF">2015-06-05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