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94/CN/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 06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Nový vstup, přístavba a vestavba šaten, pavilony „B“ a „C“ – SOUE Plzeň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Střední odborné učiliště elektrotechnické, Plzeň,</w:t>
      </w:r>
      <w:r>
        <w:rPr>
          <w:rFonts w:cs="Calibri"/>
          <w:color w:val="000000"/>
        </w:rPr>
        <w:t xml:space="preserve"> IČO: 69456330, se sídlem Vejprnická 56, 318 02 Plzeň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rFonts w:cs="Calibri"/>
          <w:b/>
        </w:rPr>
        <w:t>„Nový vstup, přístavba a vestavba šaten, pavilony „B“ a „C“ – SOUE Plzeň“</w:t>
      </w:r>
      <w:r>
        <w:rPr>
          <w:rFonts w:cs="Calibri"/>
        </w:rPr>
        <w:t>, ev. č. VVZ: 512020.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  <w:lang w:eastAsia="cs-CZ"/>
        </w:rPr>
      </w:pPr>
      <w:r>
        <w:rPr>
          <w:rFonts w:cs="Calibri"/>
          <w:b/>
          <w:bCs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5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/>
        <w:t>V objektu „oprava objektu kanceláře + 1.bj“ jsme ve výkazu výměr nenašli nové WC kombi + úpravu ZTI. Prosíme o doplnění do VV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2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5: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znovu prověřil soulad mezi Zadávací dokumentací Přílohou č. 6 – Projektová dokumentace pro provádění stavby a Přílohu č. 7 – Soupis prací vč. výkazu výměr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po kontrole doplňuje do Přílohy č. 7 - Soupis prací vč. výkazu výměr, do složky „2-OBJEKT_KANC + 1BJ“, do souboru „1-stavební část“ novou položku č. 42 (D 725 – Zdravotechnika – zařizovací předměty, D+M WC kombi mísy – 1 ks.). Zároveň zařazením nové položky dochází k posunu (přečíslování) dalších následných položek o jednu pozici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roto pro sjednocení Zadávací dokumentace, přílohou těchto dodatečných informací č. 2, přikládá nový soubor: „1-stavební část-NOVÝ“, patřící do složky „2-OBJEKT_KANC + 1BJ“, zadávací dokumentace, příloha č. 7 - Soupis prací vč. výkazu výměr, který nahrazuje původní. (Tento nový již obsahuje doplněnou položku č. 42 a následné přečíslování ostatních následujících položek). Zadavatel žádá uchazeče, aby ocenili tento nový soubor „1-stavební část-NOVÝ“, místo původního.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pouze doplňují jednu položku, neprodlužuje zadavatel lhůtu pro podání nabídek, která tak končí </w:t>
      </w:r>
      <w:r>
        <w:rPr>
          <w:rFonts w:cs="Calibri"/>
          <w:b/>
          <w:color w:val="000000" w:themeColor="text1"/>
          <w:u w:val="single"/>
        </w:rPr>
        <w:t>18. 06. 2015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Otevírání obálek s nabídkami se uskuteční dne </w:t>
      </w:r>
      <w:r>
        <w:rPr>
          <w:rFonts w:cs="Calibri"/>
          <w:b/>
          <w:color w:val="000000" w:themeColor="text1"/>
          <w:u w:val="single"/>
        </w:rPr>
        <w:t>18. 06. 2015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soubor „1-stavební část-NOVÝ“, patřící do složky „2-OBJEKT_KANC + 1BJ“, zadávací dokumentace, příloha č. 7 - Soupis prací vč. výkazu výměr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lzni dne 05. 06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377A6D-9C60-48DD-A3E7-CC092B4C1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2</Words>
  <Characters>2550</Characters>
  <CharactersWithSpaces>297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6:00Z</dcterms:created>
  <dc:creator>Notebook1</dc:creator>
  <dc:description/>
  <dc:language>en-US</dc:language>
  <cp:lastModifiedBy>dvorska</cp:lastModifiedBy>
  <cp:lastPrinted>2014-10-10T08:38:00Z</cp:lastPrinted>
  <dcterms:modified xsi:type="dcterms:W3CDTF">2015-06-05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