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94/CN/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/15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 06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ový vstup, přístavba a vestavba šaten, pavilony „B“ a „C“ – SOUE Plzeň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Střední odborné učiliště elektrotechnické, Plzeň,</w:t>
      </w:r>
      <w:r>
        <w:rPr>
          <w:rFonts w:cs="Calibri"/>
          <w:color w:val="000000"/>
        </w:rPr>
        <w:t xml:space="preserve"> IČO: 69456330, se sídlem Vejprnická 56, 318 02 Plzeň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rFonts w:cs="Calibri"/>
          <w:b/>
        </w:rPr>
        <w:t>„Nový vstup, přístavba a vestavba šaten, pavilony „B“ a „C“ – SOUE Plzeň“</w:t>
      </w:r>
      <w:r>
        <w:rPr>
          <w:rFonts w:cs="Calibri"/>
        </w:rPr>
        <w:t>, ev. č. VVZ: 512020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  <w:t xml:space="preserve">Potřebovali bychom vědět chladící výkony přemisťované klimatizace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spacing w:lineRule="auto" w:line="240" w:before="0" w:after="0"/>
        <w:rPr/>
      </w:pPr>
      <w:r>
        <w:rPr/>
        <w:t xml:space="preserve">Jsou zahrnuty ve výkazu výměr práce týkající se „uzavřeného přístřešku pro propanbutanové lahve“, jestli ne, prosíme o doplnění do výkazu výmě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</w:t>
      </w:r>
    </w:p>
    <w:p>
      <w:pPr>
        <w:pStyle w:val="Normal"/>
        <w:spacing w:lineRule="auto" w:line="240" w:before="0" w:after="0"/>
        <w:jc w:val="both"/>
        <w:rPr/>
      </w:pPr>
      <w:r>
        <w:rPr/>
        <w:t>Má být naceněno dle technické zprávy zakončení lina fabionem s obvodovými lištami nebo dle výkazu výměr jen plastovou soklovou lištou?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Normal"/>
        <w:spacing w:lineRule="auto" w:line="240" w:before="0" w:after="0"/>
        <w:jc w:val="both"/>
        <w:rPr/>
      </w:pPr>
      <w:r>
        <w:rPr/>
        <w:t>V pavilonu B je ve výkazu výměr pod PVC podlahovou krytinou uvažováno se stěrkou tl. 3 mm. Ve skladbě P1 je ale napsaná nášlapná vrstva (tl. 2 mm) + samonivelační stěrka - celkem 10 mm. Bude stěrka tl. 3 mm dostatečná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3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limatizační jednotky, které budou použity, jsou v současné době umístěny ve stávajícím objektu Sportovního gymnázia Plzeň. </w:t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</w:rPr>
        <w:t xml:space="preserve">Technický popis je uveden v Zadávací dokumentaci, </w:t>
      </w:r>
      <w:r>
        <w:rPr/>
        <w:t>Příloha č. 6 – projektová dokumentace pro provádění stavby, soubor „4-PAVILON C“, další soubor „III. Vzduchotechnika“, „1. Technická zpráva“. V Zadávací dokumentaci, v příloze č. 7 – Soupis prací vč. výkazu výměr, jsou práce uvedeny v souboru „4-PAVILON C“, další soubor „5-Stavební část“, položky č. 215 a č. 216.</w:t>
      </w:r>
    </w:p>
    <w:p>
      <w:pPr>
        <w:pStyle w:val="Normal"/>
        <w:spacing w:before="0" w:after="0"/>
        <w:jc w:val="both"/>
        <w:rPr/>
      </w:pPr>
      <w:r>
        <w:rPr/>
        <w:t>Konkrétně se jedná o stávající vnitřní klimatizační jednotku LG MS09AH, resp. venkovní jednotku LG FM19AH. Dále o vnitřní klimatizační jednotku LG S12AHP, resp. venkovní jednotku LG S12AHP. Zbývající jednotkou je split systém LG S36AH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ále bude přemístěna digestoř a to do učebny chemie v 1. NP pavilonu B. </w:t>
      </w:r>
      <w:r>
        <w:rPr>
          <w:rFonts w:cs="Calibri" w:cstheme="minorHAnsi"/>
        </w:rPr>
        <w:t xml:space="preserve">Technický popis je uveden v Zadávací dokumentaci, </w:t>
      </w:r>
      <w:r>
        <w:rPr/>
        <w:t>Příloha č. 6 – projektová dokumentace pro provádění stavby, soubor „3-PAVILON B“, další soubor „I. Architektonicko – stavební řešení“, „11. Výpis PSV“, položka 9. V Zadávací dokumentaci, v příloze č. 7 – Soupis prací vč. výkazu výměr, jsou práce uvedeny v souboru „3-PAVILON B“, další soubor „3-Stavební část“, položka č. 60.</w:t>
      </w:r>
    </w:p>
    <w:p>
      <w:pPr>
        <w:pStyle w:val="Normal"/>
        <w:spacing w:before="0" w:after="0"/>
        <w:jc w:val="both"/>
        <w:rPr/>
      </w:pPr>
      <w:r>
        <w:rPr/>
        <w:t>Konkrétně se jedná o stávající digestoř MERCI š. 1200 (rozměry 1200 x 900/2250)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Normal"/>
        <w:spacing w:before="0" w:after="0"/>
        <w:jc w:val="both"/>
        <w:rPr/>
      </w:pPr>
      <w:r>
        <w:rPr/>
        <w:t>Práce týkající se „uzavřeného přístřešku pro propanbutanové lahve“ jsou obsaženy v Zadávací dokumentaci, příloha č. 7 – Soupis prací vč. výkazu výměr, soubor „3-PAVILON B“, další soubor „3-Stavební část“, položka č. 110. V položce je odkaz na výkres č. I.12 (umístění v půdorysu). Další podrobnosti lze vyhledat ve výkrese č. I.13 (Příloha č. 6 – projektová dokumentace pro provádění stavby, soubor „3-PAVILON B“, další soubor „I. Architektonicko – stavební řešení“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3:</w:t>
      </w:r>
    </w:p>
    <w:p>
      <w:pPr>
        <w:pStyle w:val="Normal"/>
        <w:spacing w:before="0" w:after="0"/>
        <w:jc w:val="both"/>
        <w:rPr/>
      </w:pPr>
      <w:r>
        <w:rPr/>
        <w:t>Nacenění proveďte dle výkazu výměr (Zadávací dokumentace, příloha č. 7 – Soupis prací vč. výkazu výměr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4: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Jde jen o vyrovnání podlahy po odstranění staré krytiny a 3 mm stěrka by měla stačit. Naceňte výkaz výměr </w:t>
      </w:r>
      <w:r>
        <w:rPr/>
        <w:t>(Zadávací dokumentace, příloha č. 7 – Soupis prací vč. výkazu výměr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pouze zpřesňují některé položky, neprodlužuje zadavatel lhůtu pro podání nabídek, která tak končí </w:t>
      </w:r>
      <w:r>
        <w:rPr>
          <w:rFonts w:cs="Calibri"/>
          <w:b/>
          <w:color w:val="000000" w:themeColor="text1"/>
          <w:u w:val="single"/>
        </w:rPr>
        <w:t>18. 06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18. 06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3. 06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9F3DC6-4402-4331-8053-86334B939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3</Pages>
  <Words>642</Words>
  <Characters>3794</Characters>
  <CharactersWithSpaces>44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Notebook1</dc:creator>
  <dc:description/>
  <dc:language>en-US</dc:language>
  <cp:lastModifiedBy>dvorska</cp:lastModifiedBy>
  <cp:lastPrinted>2014-10-10T08:38:00Z</cp:lastPrinted>
  <dcterms:modified xsi:type="dcterms:W3CDTF">2015-06-03T10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