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8. 5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574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5. 6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00 - DOZP Horní Bříza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5-28T06:39:00Z</dcterms:modified>
  <cp:revision>30</cp:revision>
  <dc:subject/>
  <dc:title/>
</cp:coreProperties>
</file>