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58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54.00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yšování kvality praktického vyučování žáků ve vlastním středisku praxe i v reálném pracovním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můcky a potřeby pro vykonávání praxe žá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Z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ást 5 Vybavení odborných učeben Přírodovědné lyce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3. 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řední odborná škola, Stříbro, Benešova 508, </w:t>
            </w:r>
          </w:p>
          <w:p>
            <w:pPr>
              <w:pStyle w:val="Normal"/>
              <w:rPr/>
            </w:pPr>
            <w:r>
              <w:rPr/>
              <w:t xml:space="preserve">Benešova 508, Stříbro 349 01, </w:t>
            </w:r>
          </w:p>
          <w:p>
            <w:pPr>
              <w:pStyle w:val="Normal"/>
              <w:rPr/>
            </w:pPr>
            <w:r>
              <w:rPr/>
              <w:t>IČO: 687837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evus s.r.o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Kolovratský palác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říkopě 1047/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 Praha 1 Staré Měs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595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8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Další nabídky nebyly podány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t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touskova@adalt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602 668 3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48:00Z</dcterms:created>
  <dc:creator>klimovae</dc:creator>
  <dc:description/>
  <dc:language>en-US</dc:language>
  <cp:lastModifiedBy>Lucie Krejčí</cp:lastModifiedBy>
  <dcterms:modified xsi:type="dcterms:W3CDTF">2015-05-22T18:49:00Z</dcterms:modified>
  <cp:revision>3</cp:revision>
  <dc:subject/>
  <dc:title/>
</cp:coreProperties>
</file>