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4001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splnění základních kvalifikačních předpokladů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ový vstup, přístavba a vestavba šaten, pavilony „B“ a „C“ – SOUE Plzeň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řední odborné učiliště elektrotechnické, Plzeň, Vejprnická 5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Vejprnická 663/56</w:t>
              <w:br/>
              <w:t>Plzeň 3-Skvrňany</w:t>
              <w:br/>
              <w:t>31800 Plzeň 18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6945633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ng. Jaroslav Černý, ředitel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chazeč 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evidenci daní zachyceny daňové nedoplatky, a to jak v České republice, tak v zemi sídla, místa podnikání či bydliště uchazeče</w:t>
      </w:r>
      <w:r>
        <w:rPr>
          <w:rFonts w:cs="Arial" w:ascii="Arial" w:hAnsi="Arial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byla mu v posledních 3 letech uložena pokuta za umožnění výkonu nelegální práce podle zvláštního právního předpisu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Příloha č. 3 zadávací dokumentace k veřejné zakázce „Nový vstup, přístavba a vestavba šaten, pavilony „B“ a „C“ – SOUE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dvorska</cp:lastModifiedBy>
  <dcterms:modified xsi:type="dcterms:W3CDTF">2015-04-2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