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4"/>
        <w:gridCol w:w="708"/>
        <w:gridCol w:w="283"/>
        <w:gridCol w:w="2126"/>
        <w:gridCol w:w="318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32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4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4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 w:before="12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eastAsia="cs-CZ"/>
              </w:rPr>
              <w:t>Dodávka dalekohledů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eastAsia="cs-CZ"/>
              </w:rPr>
              <w:t xml:space="preserve"> pro Envicentrum</w:t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22"/>
                <w:szCs w:val="24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 w:before="120" w:after="12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Dům dětí a mládeže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ámek 11, 341 01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Mgr. Tomášem Pollakem, ředitelem DDM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6178137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ACB9CA" w:themeFill="text2" w:themeFillTint="66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4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>(Platnost nabídkové ceny po celou dobu dodávek)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21" w:before="7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…………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.</w:t>
        <w:tab/>
        <w:t>…………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2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atum a místo zpracování nabídky</w:t>
        <w:tab/>
        <w:t>Podpis a razítko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395438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770362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42875</wp:posOffset>
          </wp:positionH>
          <wp:positionV relativeFrom="paragraph">
            <wp:posOffset>127000</wp:posOffset>
          </wp:positionV>
          <wp:extent cx="996950" cy="631825"/>
          <wp:effectExtent l="0" t="0" r="0" b="0"/>
          <wp:wrapNone/>
          <wp:docPr id="1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2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„</w:t>
    </w:r>
    <w:r>
      <w:rPr>
        <w:rFonts w:ascii="Calibri" w:hAnsi="Calibri" w:asciiTheme="minorHAnsi" w:hAnsiTheme="minorHAnsi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Investice do Vaší budoucnosti.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42875</wp:posOffset>
          </wp:positionH>
          <wp:positionV relativeFrom="paragraph">
            <wp:posOffset>127000</wp:posOffset>
          </wp:positionV>
          <wp:extent cx="996950" cy="631825"/>
          <wp:effectExtent l="0" t="0" r="0" b="0"/>
          <wp:wrapNone/>
          <wp:docPr id="3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4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„</w:t>
    </w:r>
    <w:r>
      <w:rPr>
        <w:rFonts w:ascii="Calibri" w:hAnsi="Calibri" w:asciiTheme="minorHAnsi" w:hAnsiTheme="minorHAnsi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Investice do Vaší budoucnosti.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3a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053a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a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05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53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5:00Z</dcterms:created>
  <dc:creator>EC 02 - Simona</dc:creator>
  <dc:description/>
  <dc:language>en-US</dc:language>
  <cp:lastModifiedBy>EC 01 - Zuzka T</cp:lastModifiedBy>
  <dcterms:modified xsi:type="dcterms:W3CDTF">2015-04-28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