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5. 5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837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2. 5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94 - servery květen 2015 OI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5-05T11:56:00Z</dcterms:modified>
  <cp:revision>11</cp:revision>
  <dc:subject/>
  <dc:title/>
</cp:coreProperties>
</file>