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 uveřejněním uzavřené smlouvy na profilu zadavatele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O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jednající/zastoupený: 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fault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Doplnění účelové mapy povrchové situace Digitální technické mapy Plzeňského kraje 2015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145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že souhlasí s tím, aby </w:t>
      </w:r>
      <w:r>
        <w:rPr>
          <w:rFonts w:cs="Arial" w:ascii="Arial" w:hAnsi="Arial"/>
          <w:sz w:val="24"/>
          <w:szCs w:val="24"/>
          <w:lang w:eastAsia="en-US"/>
        </w:rPr>
        <w:t xml:space="preserve">smlouva uzavřená na tuto veřejnou zakázku, včetně všech případných dodatků, byla za účelem provádění zásady transparentnosti uveřejněna na profilu zadavatele Plzeňský kraj v detailu výše uvedené veřejné zakázky na adrese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https://ezak.cnpk.cz/vz00003652</w:t>
        </w:r>
      </w:hyperlink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-100" w:leader="none"/>
          <w:tab w:val="left" w:pos="1452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00" w:leader="none"/>
          <w:tab w:val="left" w:pos="14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14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…………….. dne ……. 2015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zn.:</w:t>
      </w:r>
      <w:r>
        <w:rPr>
          <w:rFonts w:cs="Arial" w:ascii="Arial" w:hAnsi="Arial"/>
          <w:i/>
          <w:sz w:val="22"/>
          <w:szCs w:val="22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  <w:tab w:val="center" w:pos="4572" w:leader="none"/>
      </w:tabs>
      <w:rPr/>
    </w:pPr>
    <w:r>
      <w:rPr/>
      <w:tab/>
      <w:tab/>
      <w:t xml:space="preserve">   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VZMR „Doplnění účelové mapy povrchové situace DTM PK 2015“</w:t>
    </w:r>
  </w:p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9  výzvy</w:t>
    </w:r>
  </w:p>
  <w:p>
    <w:pPr>
      <w:pStyle w:val="Header"/>
      <w:rPr>
        <w:i/>
        <w:i/>
        <w:lang w:val="cs-CZ"/>
      </w:rPr>
    </w:pPr>
    <w:r>
      <w:rPr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36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7:00Z</dcterms:created>
  <dc:creator>Janeček</dc:creator>
  <dc:description/>
  <dc:language>en-US</dc:language>
  <cp:lastModifiedBy>Pechátová Jarmila</cp:lastModifiedBy>
  <cp:lastPrinted>2010-10-27T11:47:00Z</cp:lastPrinted>
  <dcterms:modified xsi:type="dcterms:W3CDTF">2015-05-04T13:37:00Z</dcterms:modified>
  <cp:revision>2</cp:revision>
  <dc:subject/>
  <dc:title>Souhlas s uveřejněním smlouvy na adrese vyhlášení veřejné zakázky</dc:title>
</cp:coreProperties>
</file>