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Style w:val="FontStyle16"/>
          <w:rFonts w:cs="Calibri" w:ascii="Calibri" w:hAnsi="Calibri"/>
          <w:b/>
          <w:sz w:val="24"/>
          <w:szCs w:val="24"/>
        </w:rPr>
        <w:t>Příloha č. 5 -</w:t>
      </w:r>
      <w:r>
        <w:rPr/>
        <w:t xml:space="preserve"> Zadávací dokumentace </w:t>
      </w:r>
    </w:p>
    <w:tbl>
      <w:tblPr>
        <w:tblW w:w="94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8"/>
        <w:gridCol w:w="5504"/>
      </w:tblGrid>
      <w:tr>
        <w:trPr>
          <w:trHeight w:val="397" w:hRule="atLeast"/>
        </w:trPr>
        <w:tc>
          <w:tcPr>
            <w:tcW w:w="9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KONKRETIZACE MÍST A POČTU KUSŮ PRO ROZŠÍŘENÍ DISTRIBUCE PERIODIKA PLZEŇSKÝ KRAJ</w:t>
            </w:r>
          </w:p>
        </w:tc>
      </w:tr>
      <w:tr>
        <w:trPr>
          <w:trHeight w:val="397" w:hRule="atLeast"/>
        </w:trPr>
        <w:tc>
          <w:tcPr>
            <w:tcW w:w="3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>předmět nabídky</w:t>
            </w:r>
          </w:p>
        </w:tc>
        <w:tc>
          <w:tcPr>
            <w:tcW w:w="55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dlimitní veřejná zakázka na služby </w:t>
            </w:r>
          </w:p>
        </w:tc>
      </w:tr>
      <w:tr>
        <w:trPr>
          <w:trHeight w:val="397" w:hRule="atLeast"/>
        </w:trPr>
        <w:tc>
          <w:tcPr>
            <w:tcW w:w="3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>název veřejné zakázky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tisk a rozšíření distribuce periodika Plzeňský kraj</w:t>
            </w: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43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Cs w:val="22"/>
              </w:rPr>
              <w:t>PODLIMITNÍ VEŘEJNÁ ZAKÁZKA ZADÁVANÁ VE ZJEDNODUŠENÉM PODLIMITNÍM ŘÍZENÍ PODLE UST. § 21 ODST. 1 PÍSM. F) A UST. § 38 ZÁKONA Č. 137/2006 SB., O VEŘEJNÝCH ZAKÁZKÁCH V PLATNÉM ZNĚNÍ (DÁLE JEN „ZVZ“)</w:t>
            </w:r>
          </w:p>
        </w:tc>
      </w:tr>
    </w:tbl>
    <w:p>
      <w:pPr>
        <w:pStyle w:val="DefinitionList"/>
        <w:tabs>
          <w:tab w:val="clear" w:pos="708"/>
          <w:tab w:val="left" w:pos="851" w:leader="none"/>
        </w:tabs>
        <w:spacing w:before="0" w:after="10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Příspěvkové organizace Plzeňského kraje se sociálním zaměření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2409"/>
        <w:gridCol w:w="930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Název příspěvkové organiza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Místo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Adresa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Počet ks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 xml:space="preserve">Centrum sociálních služeb Domažlice, příspěvková organizace 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Domov Černovic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Černovic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Černovice 25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345 62 Holýšov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entrum sociálních služeb Tachov, příspěvková organizace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Domov pro seniory Panensk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Tachov, Panenská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anenská 2068</w:t>
              <w:br/>
              <w:t>347 01 Tachov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entrum sociálních služeb Tachov, příspěvková organizace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Domov seniorů Panorám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Tachov, Panorám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U Penzionu 1711</w:t>
              <w:br/>
              <w:t>347 01 Tachov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entrum sociálních služeb Tachov, příspěvková organizace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Domov pro seniory Kurojed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Kurojed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Kurojedy 61</w:t>
              <w:br/>
              <w:t>348 02 Bor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333333"/>
                <w:sz w:val="22"/>
                <w:szCs w:val="22"/>
              </w:rPr>
              <w:t>Domov Harmonie, centrum sociálních služeb Mirošov, příspěvková organizac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Mirošov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333333"/>
                <w:sz w:val="22"/>
                <w:szCs w:val="22"/>
              </w:rPr>
              <w:t xml:space="preserve">Skořická 314 </w:t>
              <w:br/>
              <w:t>338 43 Mirošov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Domov klidného stáří v Žinkovech,</w:t>
              <w:br/>
              <w:t>příspěvková organizac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Žinkov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Žinkovy 89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335 54 Žinkovy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Domov pro osoby se zdravotním postižením Bystřice nad Úhlavou,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 xml:space="preserve"> příspěvková organizace</w:t>
            </w:r>
            <w:r>
              <w:rPr>
                <w:rFonts w:eastAsia="Calibri" w:cs="Arial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Bystřice nad Úhlavo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Bystřice nad Úhlavou 44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340 22 Nýrsko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 xml:space="preserve">Domov pro osoby se zdravotním postižením Horní Bříza, 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příspěvková organizac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Horní Bříz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>U Vrbky 486</w:t>
              <w:br/>
              <w:t>330 12 Horní Bříza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Domov pro osoby se zdravotním postižením Milíře, příspěvková organizac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Milíř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>Milíře 193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>347 01 Tachov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entrum sociálních služeb Stod, příspěvková organizac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Stod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>Ulice 28. Října 377</w:t>
              <w:br/>
              <w:t>333 01 Stod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 xml:space="preserve">Domov pro seniory Vlčice, 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příspěvková organizac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Vlčic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>Vlčice 66</w:t>
              <w:br/>
              <w:t>336 01 p. Blovice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 xml:space="preserve">Domov seniorů Kdyně, 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příspěvková organizac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Kdyně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>Pod Korábem 669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>345 06 Kdyně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 xml:space="preserve">Dům sociální péče Kralovice, 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příspěvková organizac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Kralovic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>Plzeňská 345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>331 41 Kralovice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 xml:space="preserve">Domov sociálních služeb Liblín, příspěvková organizace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Liblín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>Liblín 1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>331 41 Kralovice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0EBB3" w:val="clea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0EBB3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415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  <w:t>Poštovní schránky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</w:r>
    </w:p>
    <w:tbl>
      <w:tblPr>
        <w:tblW w:w="7229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402"/>
      </w:tblGrid>
      <w:tr>
        <w:trPr>
          <w:trHeight w:val="271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bec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čet poštovních schránek</w:t>
            </w:r>
          </w:p>
        </w:tc>
      </w:tr>
      <w:tr>
        <w:trPr>
          <w:trHeight w:val="232" w:hRule="atLeast"/>
        </w:trPr>
        <w:tc>
          <w:tcPr>
            <w:tcW w:w="38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Holýšov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 194</w:t>
            </w:r>
          </w:p>
        </w:tc>
      </w:tr>
      <w:tr>
        <w:trPr>
          <w:trHeight w:val="244" w:hRule="atLeast"/>
        </w:trPr>
        <w:tc>
          <w:tcPr>
            <w:tcW w:w="38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Klatov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8 570</w:t>
            </w:r>
          </w:p>
        </w:tc>
      </w:tr>
      <w:tr>
        <w:trPr>
          <w:trHeight w:val="233" w:hRule="atLeast"/>
        </w:trPr>
        <w:tc>
          <w:tcPr>
            <w:tcW w:w="38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Milavč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74</w:t>
            </w:r>
          </w:p>
        </w:tc>
      </w:tr>
      <w:tr>
        <w:trPr>
          <w:trHeight w:val="219" w:hRule="atLeast"/>
        </w:trPr>
        <w:tc>
          <w:tcPr>
            <w:tcW w:w="38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ušic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5 072</w:t>
            </w:r>
          </w:p>
        </w:tc>
      </w:tr>
      <w:tr>
        <w:trPr>
          <w:trHeight w:val="299" w:hRule="atLeast"/>
        </w:trPr>
        <w:tc>
          <w:tcPr>
            <w:tcW w:w="38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0EB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Celkem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0EBB3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16 010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273" w:right="1273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/>
    </w:pPr>
    <w:r>
      <w:rPr>
        <w:rFonts w:cs="Calibri" w:ascii="Calibri" w:hAnsi="Calibri"/>
        <w:sz w:val="22"/>
        <w:szCs w:val="22"/>
      </w:rPr>
      <w:t>Příloha č. 5: Konkretizace míst a počtu kusů pro rozšíření distribuce periodika Plzeňský kraj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fo2">
    <w:name w:val="info2"/>
    <w:qFormat/>
    <w:rPr>
      <w:vanish w:val="fals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03:00Z</dcterms:created>
  <dc:creator>gardasoj</dc:creator>
  <dc:description/>
  <cp:keywords/>
  <dc:language>en-US</dc:language>
  <cp:lastModifiedBy>lenka_harastova</cp:lastModifiedBy>
  <cp:lastPrinted>2013-08-05T11:45:00Z</cp:lastPrinted>
  <dcterms:modified xsi:type="dcterms:W3CDTF">2015-04-27T06:07:00Z</dcterms:modified>
  <cp:revision>13</cp:revision>
  <dc:subject/>
  <dc:title>Seznam příjemců povinného výtisku podle zákona č</dc:title>
</cp:coreProperties>
</file>