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29. 4. 2015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4544/15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18. 5. 2015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91 - Gymnázium Sušice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5-04-29T08:20:00Z</dcterms:modified>
  <cp:revision>27</cp:revision>
  <dc:subject/>
  <dc:title/>
</cp:coreProperties>
</file>