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4/CN/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/15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04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Nemocnice Stod, nástavba 4. NP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Stodská nemocnice a.s</w:t>
      </w:r>
      <w:r>
        <w:rPr>
          <w:rFonts w:cs="Calibri"/>
          <w:color w:val="000000"/>
        </w:rPr>
        <w:t xml:space="preserve">, IČO: 26361086, se sídlem Hradecká 600, 333 01 Stod (dále jen „zadavatel“), prostřednictvím administrátora (Centrální nákup, příspěvková organizace), poskytuje všem uchazečům dodatečné informace k zadávacím podmínkám podlimitní veřejné zakázky na stavební práce s názvem </w:t>
      </w:r>
      <w:r>
        <w:rPr>
          <w:b/>
        </w:rPr>
        <w:t>„Nemocnice Stod, nástavba 4. NP“</w:t>
      </w:r>
      <w:r>
        <w:rPr>
          <w:rFonts w:cs="Calibri"/>
        </w:rPr>
        <w:t>, ev. č. VVZ: 505845.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9   411121211 - Montáž prefabrikovaných ŽB stropů ze stropních desek dl do 900 mm, kus     788,06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opravit množství desek na celé ks. 0,06 ks není možné (byla by to dobetonávk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opravit hmotnost na skutečnou či adekvátní váhu. Deska dle Vašeho zadání váží 2,29 k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doplnit přesuny desek přes celou výšku podlaží na zem a zpět a z důvodu technologického postup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kaz Výměr neobsahuje náhradu za případně poškozené desky. Bude řešeno dle skutečnosti jako VCP?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35 R766   - Systém generálního klíče, komplet 1,0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kompletní specifikaci struktury generálního klíče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50  767-01  - M+D základového rámu pod VZT kg  3615,00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51  767-02  - M+D zábradlí skleněné desky tl. 10 mm sklo bezpečnostní, kotvené nerez kotvami v rozích dl.1,2m  ks  11,0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52 - 157  - M+D Tubusových světlovod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doplnění PD a to v podrobnosti realizační dokumentace, tak aby bylo jednoznačně zřejmé, jak májí konstrukce vypadat a jak se májí osadit. Ve VV není odkaz na výkre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. č. 160  767995116 - Montáž atypických zámečnických konstrukcí hmotnosti do 250 kg; </w:t>
      </w:r>
      <w:r>
        <w:rPr>
          <w:rFonts w:cs="Calibri" w:cstheme="minorHAnsi"/>
          <w:u w:val="single"/>
        </w:rPr>
        <w:t>kotevní plechy 1</w:t>
      </w:r>
      <w:r>
        <w:rPr>
          <w:rFonts w:cs="Calibri" w:cstheme="minorHAnsi"/>
        </w:rPr>
        <w:t xml:space="preserve">  kg  321,03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doplnění PD. Ve výkrese (D.1.2.2 STATICKY V – str. 24 a str. 102) nejsou okótovány příložky a zahrnuty do váhy kotvení. Doplnit rozměry a váhu a to i ve výkaze výměr (rozpočtu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5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známka zadavatel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 při číslování dotazů vynechal číslo 5, zadavatel tak dodržuje číslování dotazů dodavatele a tím i číslování odpovědí zadavatele. Dotaz č. 5 tak není položen, proto ani odpověď není zpracován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6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. č. 174   776491112  - Lepení plastové lišty přechodové samolepicí soklíky a lišty </w:t>
        <w:tab/>
        <w:t>m     18,70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. č. 175   553432220  - lišta přechodová  30 mm,  elox                                                </w:t>
        <w:tab/>
        <w:t>m     34,10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vysvětlit proč je tak výrazný množstevní rozdíl mezi položkami, případně opravit montážní položku.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7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. č. 176   776491113  - Lepení plastové lišty soklové řezané s požlábkem    </w:t>
        <w:tab/>
        <w:tab/>
        <w:t>m     275,664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doplnit dodávku materiálu a to vč. všech souvisejících položek (např. přesuny).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8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78   284122850  - podlahovina PVC , vinyl tl. 4 mm</w:t>
        <w:tab/>
        <w:tab/>
        <w:tab/>
        <w:tab/>
        <w:t>m2     253,99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vysvětlit, co platí, položka či poznámka určující standard. Ve výkaze je rozpor v tloušťce materiálu. Položka uvádí tl. 4mm a popis tl. 2mm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9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. č. 182   697510260  - koberec zátěžový-vysoká zátěž,  šíře 4 m          </w:t>
        <w:tab/>
        <w:t xml:space="preserve">                m2     89,76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vysvětlit, zda bylo úmyslem poškodit zhotovitele tím, že položka použitá tvůrcem neodpovídá popisu a softwerovým programem načte cenu neodpovídající pozměněnému popisu. Požadujeme v souvislosti s touto položkou. Provést revizi kompletního výkazu a u všech podobných položek zadat příznak R položky. Rovněž doplnit k prostým montážním položkám (jako např. pol. 176.) dodávku materiálu se standardy, a to buď samostatnou položkou, nebo příznakem D+M a poznámko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avit položky, které jsou v rozporu se standardy PD a nebo s požadovanou zárukou na dílo (jako např. pol.193 – lepení standardním lepidlem a flexibilním nebo disperzním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ujeme všechny úpravy označit např. jinou barvou, aby nemohlo dojít k chybě při opravě. 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doplnit PD o statické výpočty a výkresovou dokumentaci na dřevěné sbíjené vazník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čet pol. č. 98 a 99 neobsahuje hmotnosti. Požadujeme doplnění vč. všech souvisejících prací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k položkám, u kterých nejsou výměry jejich doplnění, případně odkazy na výpočet.</w:t>
      </w:r>
    </w:p>
    <w:p>
      <w:pPr>
        <w:pStyle w:val="PlainText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2</w:t>
      </w:r>
    </w:p>
    <w:p>
      <w:pPr>
        <w:pStyle w:val="Normal"/>
        <w:jc w:val="both"/>
        <w:rPr/>
      </w:pPr>
      <w:r>
        <w:rPr/>
        <w:t>V projektové dokumentaci – výkazu výměr postrádám informaci o demontáži a montáži hromosvodu na objektu. Prosím o sdělení, zda tam nějaký je a zda bude také nový, včetně výměr?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 w:themeColor="text1"/>
          <w:lang w:eastAsia="cs-CZ"/>
        </w:rPr>
      </w:pPr>
      <w:r>
        <w:rPr>
          <w:rFonts w:cs="Calibri"/>
          <w:b/>
          <w:bCs/>
          <w:color w:val="000000" w:themeColor="text1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počet v popisu položky 19 transparentně vyjadřuje výpočet ks desek, kde z plochy stropní kce /rozměr desky je uvažováno s výsledným počtem KS, bohužel s desetinným číslem, které je nelogické, ale matematické. Přesný počet desek není znám, rozměr se pouze předpokládá, není ověřen sondou, neboť PD je vytvořena za provozu, takže sondy nebyly možné. Z hlediska tvorby ceny máme za to, že desetinné číslo v počtu kusů neovlivní nabídku a není to chybo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,29kg je určeno pro podkladní vrstvu maltové lože desky, nejedná se o váhu desky. Je dáno ceníkovou položkou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motnost v přesunu hmot je zohledněna po podlaží a až na zem - tj. do 18m v konkrétním množství 51,15t pro demontáže desek.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hledem k množství desek nepředpokládáme provedení rozkrytí celé plochy stropu najednou, ale předpokládáme provádění po „sekcích“ s odkládáním desek stranou na stropní kci, případně snesení pouze části, s překládáním desek po pracovních záběrech rovnou na místo uložení. Z výše uvedeného důvodu nebyl uvažován přesun zpět, neboť přesun bude na místo montáže. 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le je započteno naložení, přesun do 1 km a příplatek na 14km na skládku + skládkovné na celý přesun 51t, neboť toto není možno technicky vyjmout z VV, dopočítává se automaticky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krétní postup akceptace položek a nebo částí položek, bude zohledněn po předložení technologického postupu zhotovitelem při vlastní realizaci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hradu ztratného rozbitím PD neuvažuje, neboť na deskách je pod betonovou mazaninou podlahy provedena separační vrstva – dle dochovaných neucelených podkladů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VV je jasně stanoveno v položce 132 počtem zahrnutých cylindrických zámků v počtu 17ks. Dále v položce 135 je nastaven 1 komplet nastavení systému generálního klíče pro počet 17ks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ruktura klíče není proto v současné chvíli zapotřebí a není ani ze strany uživatele známa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3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l. č. 150 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Základový rám je zohledněn ve statickém výpočtu, kde je uvedeno uvažované schéma a profily.  PD ve formě realizační dokumentace bude dopracována ve spolupráci s dodavatelem konkrétní kondenzační jednotky. </w:t>
      </w:r>
    </w:p>
    <w:p>
      <w:pPr>
        <w:pStyle w:val="Normal"/>
        <w:spacing w:before="0" w:after="0"/>
        <w:ind w:firstLine="708"/>
        <w:jc w:val="both"/>
        <w:rPr/>
      </w:pPr>
      <w:r>
        <w:rPr/>
        <w:t>3,6t včetně povrchové úpravy žárovým zinkováním je pro nabídku dostačující.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l. č. 151 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Konkrétní provedení bude konzultováno s architektem, dle možností provedení dodavatele (tvar úchytů). Základní údaje jsou obsaženy, zábradlí bude v. 1.1m, pod výplní předpokládáme cca 50mm. Plocha výplně bude tedy 1,2x1,05m, více viz položky nebo specifikace v PD. 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. č. 152 – 157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osazení tubusových světlovodů má zpracované detaily osazení každý konkrétní výrobce. Případné úpravy budou konzultovány při provádění s obeznámením s konkrétním výrobkem. Použitím přesných detailů by byl předepsán konkrétní výrobek, což veřejná zakázka nedovoluj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 pohledu zadavatele je rozsah dokumentace v této citované části dostačující pro zpracování nabídkové ceny, neboť zmiňované dopracování detailů váže na konkrétní dodávky, nebo výrobky nabídnuté dodavatelem/uchazečem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4:</w:t>
      </w:r>
      <w:r>
        <w:rPr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tevní plechy sice nejsou kotovány na výkrese statiky stavby, ale jsou zahrnuty ve váze VV, není co doplnit. Jedná se o horní plech příložky kotvení 1 0,1x0,2x0,012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82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1"/>
        <w:gridCol w:w="12"/>
        <w:gridCol w:w="389"/>
        <w:gridCol w:w="12"/>
        <w:gridCol w:w="1528"/>
        <w:gridCol w:w="12"/>
        <w:gridCol w:w="4903"/>
        <w:gridCol w:w="595"/>
        <w:gridCol w:w="302"/>
        <w:gridCol w:w="486"/>
        <w:gridCol w:w="218"/>
        <w:gridCol w:w="834"/>
        <w:gridCol w:w="1138"/>
      </w:tblGrid>
      <w:tr>
        <w:trPr>
          <w:trHeight w:val="315" w:hRule="atLeast"/>
        </w:trPr>
        <w:tc>
          <w:tcPr>
            <w:tcW w:w="40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sz w:val="16"/>
                <w:szCs w:val="16"/>
                <w:lang w:eastAsia="cs-CZ"/>
              </w:rPr>
              <w:t>160</w:t>
            </w:r>
          </w:p>
        </w:tc>
        <w:tc>
          <w:tcPr>
            <w:tcW w:w="40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54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sz w:val="16"/>
                <w:szCs w:val="16"/>
                <w:lang w:eastAsia="cs-CZ"/>
              </w:rPr>
              <w:t>767995116</w:t>
            </w:r>
          </w:p>
        </w:tc>
        <w:tc>
          <w:tcPr>
            <w:tcW w:w="549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sz w:val="16"/>
                <w:szCs w:val="16"/>
                <w:lang w:eastAsia="cs-CZ"/>
              </w:rPr>
              <w:t>Montáž atypických zámečnických konstrukcí hmotnosti do 250 kg</w:t>
            </w:r>
          </w:p>
        </w:tc>
        <w:tc>
          <w:tcPr>
            <w:tcW w:w="3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70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sz w:val="16"/>
                <w:szCs w:val="16"/>
                <w:lang w:eastAsia="cs-CZ"/>
              </w:rPr>
              <w:t>12 958,4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sz w:val="14"/>
                <w:szCs w:val="14"/>
                <w:lang w:eastAsia="cs-CZ"/>
              </w:rPr>
              <w:t>Montáž ostatních atypických zámečnických konstrukcí hmotnosti přes 100 do 250 kg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ztužení stropu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IPE20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(8+2+3+2+5)*6,165+(1)*5,05+(3+3+2+3+3+4)*6,3)*22,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5 415,2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IPE22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(4+1+1+4)*6,165+(2+5)*6,3)*26,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2 770,6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IPE24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(2+1+1+1+1+2)*6,165+(1+1+2+1+1)*6,3)*30,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2 674,58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IPE18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3*5,4*18,8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304,5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IPE16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(1)*(2,55+2,55)+3*5,05)*15,8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319,9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kotevní plechy 1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7+8)*2*(0,36*0,26+</w:t>
            </w:r>
            <w:r>
              <w:rPr>
                <w:rFonts w:eastAsia="Times New Roman" w:ascii="Trebuchet MS" w:hAnsi="Trebuchet MS"/>
                <w:color w:val="333333"/>
                <w:sz w:val="16"/>
                <w:szCs w:val="16"/>
                <w:highlight w:val="yellow"/>
                <w:lang w:eastAsia="cs-CZ"/>
              </w:rPr>
              <w:t>0,1*0,2)*0,012</w:t>
            </w: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*785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321,03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kotevní plechy 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7+10)*2*(0,36*0,26+0,1*0,2)*0,012*785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363,83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kotevní plechy 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25+22)*2*0,3*0,24*0,01*785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531,2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800080"/>
                <w:sz w:val="16"/>
                <w:szCs w:val="16"/>
                <w:lang w:eastAsia="cs-CZ"/>
              </w:rPr>
              <w:t>"180/80/4"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(6,165+6,450)*20,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333333"/>
                <w:sz w:val="16"/>
                <w:szCs w:val="16"/>
                <w:lang w:eastAsia="cs-CZ"/>
              </w:rPr>
              <w:t>257,34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ascii="Trebuchet MS" w:hAnsi="Trebuchet MS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ascii="Trebuchet MS" w:hAnsi="Trebuchet MS"/>
                <w:color w:val="FF0000"/>
                <w:sz w:val="16"/>
                <w:szCs w:val="16"/>
                <w:lang w:eastAsia="cs-CZ"/>
              </w:rPr>
              <w:t>12 958,4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166</w:t>
            </w:r>
          </w:p>
        </w:tc>
        <w:tc>
          <w:tcPr>
            <w:tcW w:w="40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M</w:t>
            </w:r>
          </w:p>
        </w:tc>
        <w:tc>
          <w:tcPr>
            <w:tcW w:w="154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136112280</w:t>
            </w:r>
          </w:p>
        </w:tc>
        <w:tc>
          <w:tcPr>
            <w:tcW w:w="491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plech tlustý hladký jakost S 235 JR, 10x1000x2000 mm</w:t>
            </w:r>
          </w:p>
        </w:tc>
        <w:tc>
          <w:tcPr>
            <w:tcW w:w="13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t</w:t>
            </w:r>
          </w:p>
        </w:tc>
        <w:tc>
          <w:tcPr>
            <w:tcW w:w="10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rebuchet MS" w:hAnsi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ascii="Trebuchet MS" w:hAnsi="Trebuchet MS"/>
                <w:i/>
                <w:iCs/>
                <w:color w:val="0000FF"/>
                <w:sz w:val="16"/>
                <w:szCs w:val="16"/>
              </w:rPr>
              <w:t>1,337</w:t>
            </w:r>
          </w:p>
        </w:tc>
        <w:tc>
          <w:tcPr>
            <w:tcW w:w="113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PP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ascii="Trebuchet MS" w:hAnsi="Trebuchet MS"/>
                <w:sz w:val="14"/>
                <w:szCs w:val="14"/>
              </w:rPr>
              <w:t>plechy tlusté hladké - tabule jakost oceli S 235JR  (11 375.1) 10  x 1000 x 2000 mm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800080"/>
                <w:sz w:val="16"/>
                <w:szCs w:val="16"/>
              </w:rPr>
            </w:pPr>
            <w:r>
              <w:rPr>
                <w:rFonts w:ascii="Trebuchet MS" w:hAnsi="Trebuchet MS"/>
                <w:color w:val="800080"/>
                <w:sz w:val="16"/>
                <w:szCs w:val="16"/>
              </w:rPr>
              <w:t>kotevní plechy 1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333333"/>
                <w:sz w:val="16"/>
                <w:szCs w:val="16"/>
              </w:rPr>
            </w:pPr>
            <w:r>
              <w:rPr>
                <w:rFonts w:ascii="Trebuchet MS" w:hAnsi="Trebuchet MS"/>
                <w:color w:val="333333"/>
                <w:sz w:val="16"/>
                <w:szCs w:val="16"/>
              </w:rPr>
              <w:t>(7+8)*2*(0,36*0,26+</w:t>
            </w:r>
            <w:r>
              <w:rPr>
                <w:rFonts w:ascii="Trebuchet MS" w:hAnsi="Trebuchet MS"/>
                <w:color w:val="333333"/>
                <w:sz w:val="16"/>
                <w:szCs w:val="16"/>
                <w:highlight w:val="yellow"/>
              </w:rPr>
              <w:t>0,1*0,2)*0,012</w:t>
            </w:r>
            <w:r>
              <w:rPr>
                <w:rFonts w:ascii="Trebuchet MS" w:hAnsi="Trebuchet MS"/>
                <w:color w:val="333333"/>
                <w:sz w:val="16"/>
                <w:szCs w:val="16"/>
              </w:rPr>
              <w:t>*7850*0,001*1,1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rebuchet MS" w:hAnsi="Trebuchet MS"/>
                <w:color w:val="333333"/>
                <w:sz w:val="16"/>
                <w:szCs w:val="16"/>
              </w:rPr>
            </w:pPr>
            <w:r>
              <w:rPr>
                <w:rFonts w:ascii="Trebuchet MS" w:hAnsi="Trebuchet MS"/>
                <w:color w:val="333333"/>
                <w:sz w:val="16"/>
                <w:szCs w:val="16"/>
              </w:rPr>
              <w:t>0,3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800080"/>
                <w:sz w:val="16"/>
                <w:szCs w:val="16"/>
              </w:rPr>
            </w:pPr>
            <w:r>
              <w:rPr>
                <w:rFonts w:ascii="Trebuchet MS" w:hAnsi="Trebuchet MS"/>
                <w:color w:val="800080"/>
                <w:sz w:val="16"/>
                <w:szCs w:val="16"/>
              </w:rPr>
              <w:t>kotevní plechy 2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333333"/>
                <w:sz w:val="16"/>
                <w:szCs w:val="16"/>
              </w:rPr>
            </w:pPr>
            <w:r>
              <w:rPr>
                <w:rFonts w:ascii="Trebuchet MS" w:hAnsi="Trebuchet MS"/>
                <w:color w:val="333333"/>
                <w:sz w:val="16"/>
                <w:szCs w:val="16"/>
              </w:rPr>
              <w:t>(7+10)*2*(0,36*0,26+0,1*0,2)*0,012*7850*0,001*1,1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rebuchet MS" w:hAnsi="Trebuchet MS"/>
                <w:color w:val="333333"/>
                <w:sz w:val="16"/>
                <w:szCs w:val="16"/>
              </w:rPr>
            </w:pPr>
            <w:r>
              <w:rPr>
                <w:rFonts w:ascii="Trebuchet MS" w:hAnsi="Trebuchet MS"/>
                <w:color w:val="333333"/>
                <w:sz w:val="16"/>
                <w:szCs w:val="16"/>
              </w:rPr>
              <w:t>0,4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800080"/>
                <w:sz w:val="16"/>
                <w:szCs w:val="16"/>
              </w:rPr>
            </w:pPr>
            <w:r>
              <w:rPr>
                <w:rFonts w:ascii="Trebuchet MS" w:hAnsi="Trebuchet MS"/>
                <w:color w:val="800080"/>
                <w:sz w:val="16"/>
                <w:szCs w:val="16"/>
              </w:rPr>
              <w:t>kotevní plechy 3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333333"/>
                <w:sz w:val="16"/>
                <w:szCs w:val="16"/>
              </w:rPr>
            </w:pPr>
            <w:r>
              <w:rPr>
                <w:rFonts w:ascii="Trebuchet MS" w:hAnsi="Trebuchet MS"/>
                <w:color w:val="333333"/>
                <w:sz w:val="16"/>
                <w:szCs w:val="16"/>
              </w:rPr>
              <w:t>(25+22)*2*0,3*0,24*0,01*7850*0,001*1,1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rebuchet MS" w:hAnsi="Trebuchet MS"/>
                <w:color w:val="333333"/>
                <w:sz w:val="16"/>
                <w:szCs w:val="16"/>
              </w:rPr>
            </w:pPr>
            <w:r>
              <w:rPr>
                <w:rFonts w:ascii="Trebuchet MS" w:hAnsi="Trebuchet MS"/>
                <w:color w:val="333333"/>
                <w:sz w:val="16"/>
                <w:szCs w:val="16"/>
              </w:rPr>
              <w:t>0,58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969696"/>
                <w:sz w:val="14"/>
                <w:szCs w:val="14"/>
              </w:rPr>
            </w:pPr>
            <w:r>
              <w:rPr>
                <w:rFonts w:ascii="Trebuchet MS" w:hAnsi="Trebuchet MS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color w:val="FF0000"/>
                <w:sz w:val="16"/>
                <w:szCs w:val="16"/>
              </w:rPr>
            </w:pPr>
            <w:r>
              <w:rPr>
                <w:rFonts w:ascii="Trebuchet MS" w:hAnsi="Trebuchet MS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rebuchet MS" w:hAnsi="Trebuchet MS"/>
                <w:color w:val="FF0000"/>
                <w:sz w:val="16"/>
                <w:szCs w:val="16"/>
              </w:rPr>
            </w:pPr>
            <w:r>
              <w:rPr>
                <w:rFonts w:ascii="Trebuchet MS" w:hAnsi="Trebuchet MS"/>
                <w:color w:val="FF0000"/>
                <w:sz w:val="16"/>
                <w:szCs w:val="16"/>
              </w:rPr>
              <w:t>1,33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lang w:eastAsia="cs-CZ"/>
              </w:rPr>
            </w:pPr>
            <w:r>
              <w:rPr>
                <w:rFonts w:eastAsia="" w:cs="" w:cstheme="minorBidi" w:eastAsiaTheme="minorEastAsia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6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Položka montáže 174 je v pořádku, položka dodávky lišty 175 je chyba, vyšší výměra však nepoškodí dodavatele. V rámci stavby bude účtováno skutečné dodání dle pol. 174. Není potřeba položku uprav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7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Dodávka materiálu je zohledněna v dodávce povrchových krytin navýšením výměry, proto jsou zohledněny i přesuny. Do položky lepení/pokládky lze ze strany dodavatele zahrnout i příplatek na řezání soklíků. Není potřeba úpravy po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8:</w:t>
      </w:r>
      <w:r>
        <w:rPr/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známka specifikace doplňuje minimální parametry položky, položka je specifikována i ve zprávě PD, platí poznám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9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důrazně odmítá výše uvedené výroky o úmyslu poškodit dodavatele/uchazeče, byly vybrány položky z nomenklatury blízké, doplněné přesnou specifikací, sice došlo k špatnému zatřídění položky - místo položky pro kobercové čtverce, do položky pro koberce v roli, doplňující specifikace je však jasně uvedena v těle položky, která je rozhodující. Oceňte čtverce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ožky v rozporu se standardy PD nebo zárukou o dílo? Jak je myšlen dotaz? Je myšleno, že nebyla oddělena výměra lišt pro sprchu z výměry celkové lepené standardním tmelem, kde by mělo být flexibilní lepidlo na stěrce, kdy rozdíl v ceníkové ceně je asi 3Kč/m? Zadavatel nerozumí uvedené části dotaz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0: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é sbíjených vazníků provádí návrhy, statické výpočty v návaznosti na použité technologie spojování a jakost řeziva, dle jejich technologie a možnosti výroby, nebo dopravy. Z těchto důvodů není dopracována část zastřešení do požadovaných podrobností. Pro nabídku je zavazující geometrie vazníků, umístění objektu (z hlediska sněhové oblasti) a výška objektu. Vše je patrno z 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1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kové položky nebyly kontrolou nalezeny. Bez přesného určení položky nemůže zadavatel reag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2:</w:t>
      </w:r>
      <w:r>
        <w:rPr/>
        <w:t xml:space="preserve"> </w:t>
      </w:r>
    </w:p>
    <w:p>
      <w:pPr>
        <w:pStyle w:val="Normal"/>
        <w:jc w:val="both"/>
        <w:rPr/>
      </w:pPr>
      <w:r>
        <w:rPr/>
        <w:t>Hromosvod PD neobsahuje, neboť v čase přípravy se zpracování projektové dokumentace časově i technicky krylo s jinou připravovanou akcí na zateplení objektu, který měl navazovat na nástavbu. Proto také hromosvod projektová dokumentace neobsahuje. Hromosvod nebude v nabídce oceně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sice nemění zadávací podmínky, ale dodatečné informace mohou ovlivnit nabídkovou cenu, prodlužuje zadavatel lhůtu pro podání nabídek, která tak nově končí </w:t>
      </w:r>
      <w:r>
        <w:rPr>
          <w:rFonts w:cs="Calibri"/>
          <w:b/>
          <w:color w:val="000000" w:themeColor="text1"/>
          <w:u w:val="single"/>
        </w:rPr>
        <w:t>21. 04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Nově se také upravuje termín pro otevírání obálek. Otevírání obálek s nabídkami se uskuteční dne </w:t>
      </w:r>
      <w:r>
        <w:rPr>
          <w:rFonts w:cs="Calibri"/>
          <w:b/>
          <w:color w:val="000000" w:themeColor="text1"/>
          <w:u w:val="single"/>
        </w:rPr>
        <w:t>21. 04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9. 04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>|Centrální nákup, příspěvková organizac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>|Centrální nákup, příspěvková organiz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177165</wp:posOffset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A0AA53-6F26-43FF-A13F-6F85D5D0A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1766</Words>
  <Characters>10424</Characters>
  <CharactersWithSpaces>1216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5:00Z</dcterms:created>
  <dc:creator>Notebook1</dc:creator>
  <dc:description/>
  <dc:language>en-US</dc:language>
  <cp:lastModifiedBy>dvorska</cp:lastModifiedBy>
  <cp:lastPrinted>2015-04-09T12:40:00Z</cp:lastPrinted>
  <dcterms:modified xsi:type="dcterms:W3CDTF">2015-04-0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