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bookmarkStart w:id="1" w:name="_GoBack"/>
      <w:bookmarkEnd w:id="1"/>
      <w:r>
        <w:rPr>
          <w:color w:val="auto"/>
        </w:rPr>
        <w:t>Příloha č. 4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Zájemce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Dodávka zařízení a vybavení pro strojní dílnu (2. vyhlášení)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Cs/>
          <w:sz w:val="20"/>
        </w:rPr>
        <w:t>(Reg. č. projektu:</w:t>
      </w:r>
      <w:r>
        <w:rPr>
          <w:rFonts w:cs="Arial"/>
          <w:sz w:val="20"/>
        </w:rPr>
        <w:t xml:space="preserve"> CZ.1.14/2.4.00/34.03288)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ímto v souladu s § 62 odst. 3 ZVZ čestně prohlašuje, že k datu podání nabídk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plňuje zadavatelem požadované základní kvalifikační předpoklady dle § 53 odst. 1 ZVZ v rozsahu dle čl. 3.2 Zadávací dokumentace k předmětné VZ,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plňuje zadavatelem požadované profesní kvalifikační předpoklady dle § 54 písm. a) a b) ZVZ v rozsahu dle čl. 3.3 Zadávací dokumentace k předmětné VZ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chazeč zároveň čestně prohlašuje, že originály či ověřené kopie požadovaných dokladů v uvedeném rozsahu (dle čl. 3.2 a 3.3 Zadávací dokumentace), je v případě výběru jeho nabídky jako nejvhodnější schopen doložit zadavateli před podpisem smlouvy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2237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53340</wp:posOffset>
          </wp:positionV>
          <wp:extent cx="4116705" cy="977900"/>
          <wp:effectExtent l="0" t="0" r="0" b="0"/>
          <wp:wrapTight wrapText="bothSides">
            <wp:wrapPolygon edited="0">
              <wp:start x="-105" y="0"/>
              <wp:lineTo x="-105" y="21434"/>
              <wp:lineTo x="21581" y="21434"/>
              <wp:lineTo x="21581" y="0"/>
              <wp:lineTo x="-105" y="0"/>
            </wp:wrapPolygon>
          </wp:wrapTight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FAD7E-3659-4CDC-B539-A76BEBD4D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3T14:08:00Z</cp:lastPrinted>
  <dcterms:modified xsi:type="dcterms:W3CDTF">2015-04-02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