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 xml:space="preserve">Příloha č. 1: </w:t>
      </w:r>
      <w:bookmarkEnd w:id="0"/>
      <w:r>
        <w:rPr>
          <w:color w:val="auto"/>
        </w:rPr>
        <w:t>Technická specifikace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řejná zakázka</w:t>
      </w:r>
      <w:r>
        <w:rPr>
          <w:rFonts w:cs="Arial" w:ascii="Arial" w:hAnsi="Arial"/>
          <w:sz w:val="18"/>
          <w:szCs w:val="18"/>
        </w:rPr>
        <w:t>: Dodávka zařízení a vybavení pro strojní dílnu (2. vyhlášení)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ázev projektu</w:t>
      </w:r>
      <w:r>
        <w:rPr>
          <w:rFonts w:cs="Arial" w:ascii="Arial" w:hAnsi="Arial"/>
          <w:sz w:val="18"/>
          <w:szCs w:val="18"/>
        </w:rPr>
        <w:t>: Modernizace vybavení a zařízení školy za účelem zkvalitnění teoretické a praktické výuky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istrační číslo projektu:</w:t>
      </w:r>
      <w:r>
        <w:rPr>
          <w:rFonts w:cs="Arial" w:ascii="Arial" w:hAnsi="Arial"/>
          <w:sz w:val="18"/>
          <w:szCs w:val="18"/>
        </w:rPr>
        <w:t xml:space="preserve"> CZ.1.14/2.4.00/34.03288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842"/>
        <w:gridCol w:w="1170"/>
        <w:gridCol w:w="5633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right="-14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žadované vybaven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čet (ks)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žadované parametry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1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Soustruh s příslušenství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2 ks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těžký průmyslový stroj s litinovým ložem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široké (250 mm) indukčně kalené a broušené lož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kryt vodícího šroubu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odnímatelný most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zpracování dlouhých obrobků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profesionální vřeteno podle DIN 55029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vedení nastavitelná pomocí klínových řemenů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nastavitelný koník pro obrábění kuželů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převodovka s olejovou náplní a kalenými broušenými koly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vrtání vřetene s velkým průměrem min. 50 mm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nožní brzda a automatický brzdný systém vřeten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halogenová lampa a chladicí zařízení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různé stoupání závitů bez nutnosti výměny převodových kol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vzdálenost mezi hroty v rozsahu 1000 -1200 mm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rychlost vřetene 70-1900 ot/min, 45-1800 ot/min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max. točný průměr 410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max. točný průměr nad suportem 250 mm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max. točný průměr bez můstku 590 mm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kužel vřetene MK6/MT6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kužel koníka MK4/MT4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upínání vřetene D1-5, DIN 55029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posuv podélný 0,05 - 1,7mm/ot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posuv příčný 0,025 -0,8 mm/ot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metrický závit 0,2-14 mm (39 kroků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palcový závit 72-2 Gg/1 (45 kroků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trapézový závit (21 kroků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modul závitu (18 kroků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zdvih příčných sání (205 mm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zdvih podélných sání (95 mm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zdvih pinoly koníku (120 mm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max upínací rozměr 4-nástrojové hlavy 25 mm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max velikost nástroje (20x 20 mm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výkon motoru S1 (100%) 3,3 kW/ 4,6 kW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3-čelisťové sklíčidlo Ø 200 mm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4-čelisťové sklíčidlo Ø 250 mm s nezávislými čelistmi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čelní deska Ø 250 mm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kryt vrtací hlavy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stojan s brzdou vřeten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kryt odstřiku emulzí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pevná luneta 15-160 mm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pohyblivá luneta 14-70 mm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otočný doraz s jemným nastavením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4 stranná upínací hlava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2 pevné hroty MT4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redukce MT6/MT4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halogenová lampa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nářadí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výměnná kolečka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3-osé digitální odměřování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rychloupínací držák 20 mm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upínací pouzdro s kuličkovými ložisky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vrtací hlava s adaptérem MK4/B16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otočné hroty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měřicí přístroj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sada soustružnických nožů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rychloupínací sklíčidlo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vrtací trn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otočný trn s kuličkovým ložiskem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2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Konzolová fréz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1 ks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těžký a vibrace absorbující litinový stroj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tříosé číslicové odměřování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automatický posuv v ose X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frézovací a vrtací práce na obrobcích do 300 kg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jednoduchá a rychlá změna mezi horizontálním a vertikálním vřetenem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kalená a broušená převodová kola v olejové lázni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chladící systém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halogenová lampa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vertikální vřeteno s výkonným dvourychlostním motorem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převodovkou poháněné horizontální a vertikální vřeteno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běh po a proti směru hodinových ručiček a upínání ISO 40 jako standard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vedení stolu ve V drážce, nastavitelné.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masivní a precizní křížový stůl (14 mm T drážky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polohování motoru pro zdvih v ose Z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Maximální rozměr vrtání Ø 50 x 125 mm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upínací pouzdro ISO 40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rychlost vřetene vertikální 90-2000 ot/min (8 rychlostí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rychlost vřetene horizontální 40-1300 ot/min (12 rychlostí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rychlost posuvu 0,08 (3 rychlosti) , 0,15, 0,25 ot/min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rozměry křížového stolu 1370x320 mm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pracovní rozsah v stolu v ose X 990 mm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pracovní rozsah stolu v ose Y 300 mm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pracovní rozsah stolu v ose Z 400 mm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zdvih vřetene 120 - 150 mm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vřeteník s vřetenem uloženým ve výsuvné pinol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vřeteno- ISO 40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výkon motoru nejméně 3 kW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výsun pinoly nejméně 120 mm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pneumatické upínání nástrojů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vybavení stroje číslicovou indikací polohy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osvětlení pracovního prostoru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podélný posuv křížového stolu 22-555 mm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výbava: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rychloupínací sklíčidlo B18/1-16 MM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sériové číslicové odměřování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posuv v ose X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vrtací hlavička 3-16 mm/B 16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řezání závitů do M16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chladicí systém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sada upínacích nástrojů 8 ks (4,5, 6, 8, 10, 12, 14 16 mm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upínače ISO 40 MK3, ISO 40 MK2, ISO 40 B18 M16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profesionální svěrák 0-160 mm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lampa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horizontální frézovací trn 22 u. 27 mm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mazací systém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olejová vana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- hydraulický strojní svěrák ( robustní konstrukce pro frézování, vrtání a broušení, tělo svěráku z kvalitní litiny, vodicí plochy a vyměnitelné upínací čelisti kalené a broušené, chráněný šroub, velký rozsah upínání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aretační šrouby s různými odstupy otvorů, odnímatelná otočná základna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- otočný stůl (horizontální a vertikální použití, stupnice otáčení od 0 - 360°, středový kužel MK3, T drážky 6 x 12 mm)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2093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164465</wp:posOffset>
          </wp:positionV>
          <wp:extent cx="4113530" cy="983615"/>
          <wp:effectExtent l="0" t="0" r="0" b="0"/>
          <wp:wrapTight wrapText="bothSides">
            <wp:wrapPolygon edited="0">
              <wp:start x="-105" y="0"/>
              <wp:lineTo x="-105" y="21730"/>
              <wp:lineTo x="21600" y="21730"/>
              <wp:lineTo x="21600" y="0"/>
              <wp:lineTo x="-10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1353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0f2"/>
    <w:pPr>
      <w:widowControl/>
      <w:bidi w:val="0"/>
      <w:spacing w:lineRule="auto" w:line="240" w:before="0" w:after="120"/>
      <w:ind w:left="357" w:hanging="357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VZ1Char" w:customStyle="1">
    <w:name w:val="Nadpis VZ 1 Char"/>
    <w:basedOn w:val="DefaultParagraphFont"/>
    <w:link w:val="NadpisVZ1"/>
    <w:uiPriority w:val="99"/>
    <w:qFormat/>
    <w:locked/>
    <w:rsid w:val="00ed00f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Strong">
    <w:name w:val="Strong"/>
    <w:basedOn w:val="DefaultParagraphFont"/>
    <w:uiPriority w:val="99"/>
    <w:qFormat/>
    <w:rsid w:val="00ed00f2"/>
    <w:rPr>
      <w:rFonts w:cs="Times New Roman"/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d00f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d00f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Z1" w:customStyle="1">
    <w:name w:val="Nadpis VZ 1"/>
    <w:basedOn w:val="ListParagraph"/>
    <w:link w:val="NadpisVZ1Char"/>
    <w:uiPriority w:val="99"/>
    <w:qFormat/>
    <w:rsid w:val="00ed00f2"/>
    <w:pPr>
      <w:numPr>
        <w:ilvl w:val="0"/>
        <w:numId w:val="1"/>
      </w:numPr>
      <w:shd w:val="clear" w:color="auto" w:fill="BFBFBF"/>
      <w:spacing w:before="0" w:after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uiPriority w:val="99"/>
    <w:qFormat/>
    <w:rsid w:val="00ed00f2"/>
    <w:pPr>
      <w:numPr>
        <w:ilvl w:val="1"/>
        <w:numId w:val="1"/>
      </w:numPr>
      <w:spacing w:before="0" w:after="0"/>
      <w:ind w:left="567" w:hanging="567"/>
      <w:contextualSpacing w:val="false"/>
      <w:jc w:val="left"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uiPriority w:val="99"/>
    <w:qFormat/>
    <w:rsid w:val="00ed00f2"/>
    <w:pPr>
      <w:spacing w:before="0" w:after="120"/>
      <w:ind w:left="851" w:hanging="851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uiPriority w:val="34"/>
    <w:qFormat/>
    <w:rsid w:val="00ed00f2"/>
    <w:pPr>
      <w:spacing w:before="0" w:after="120"/>
      <w:ind w:left="720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d00f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d00f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00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637</Words>
  <Characters>3759</Characters>
  <CharactersWithSpaces>43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5:00Z</dcterms:created>
  <dc:creator>Jan Kronďák</dc:creator>
  <dc:description/>
  <dc:language>en-US</dc:language>
  <cp:lastModifiedBy>Jan Kronďák</cp:lastModifiedBy>
  <dcterms:modified xsi:type="dcterms:W3CDTF">2015-04-02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