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. 4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558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0. 4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85 - Pedagogicko-psychologická poradna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4-02T11:55:00Z</dcterms:modified>
  <cp:revision>28</cp:revision>
  <dc:subject/>
  <dc:title/>
</cp:coreProperties>
</file>