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5. Část zakázky: „Vybavení odborných učeben Přírodovědné lyceum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odborná škola, Stříbro, Benešova 5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nešova 508, Stříbro 349 01; IČ 6878372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Jana Matoušková,matouskova@adalta.cz, +420 602 668 395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uchazeč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statutárního zástupce společnosti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 Kč za dílčí plnění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  <w:tab/>
        <w:tab/>
        <w:t xml:space="preserve">   </w:t>
      </w:r>
      <w:r>
        <w:rPr>
          <w:rFonts w:cs="Arial" w:ascii="Arial" w:hAnsi="Arial"/>
          <w:sz w:val="22"/>
          <w:szCs w:val="22"/>
          <w:lang w:val="cs-CZ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4.00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vyšování kvality praktického vyučování žáků ve vlastním středisku praxe i v reálném pracovním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Mgr. Lukáš Vlček</dc:creator>
  <dc:description/>
  <cp:keywords/>
  <dc:language>en-US</dc:language>
  <cp:lastModifiedBy>Adalta</cp:lastModifiedBy>
  <cp:lastPrinted>2009-12-11T09:53:00Z</cp:lastPrinted>
  <dcterms:modified xsi:type="dcterms:W3CDTF">2015-03-27T11:57:00Z</dcterms:modified>
  <cp:revision>9</cp:revision>
  <dc:subject/>
  <dc:title>ZADÁVACÍ DOKUMENTACE</dc:title>
</cp:coreProperties>
</file>