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77"/>
      </w:tblGrid>
      <w:tr>
        <w:trPr>
          <w:trHeight w:val="4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říloha č. 4 Výzvy k podání nabídek veřejné zakázky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můcky a potřeby pro vykonávání praxe žáků CZ.1.07/1.1.00/54.0064“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RYCÍ LIST NABÍDK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zakázky:</w:t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můcky a potřeby pro vykonávání praxe žáků CZ.1.07/1.1.00/54.0064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2. Část zakázky: „Ohrady a výběhy“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8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řední odborná škola, Stříbro, Benešova 5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enešova 508, Stříbro 349 01; IČ 6878372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a ve věci zadávacího řízení na straně zadavatel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alta, s.r.o.; IČ 02664933; sídlem Třebíč, Kaňákova 280/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gr. Jana Matoušková,matouskova@adalta.cz, +420 602 668 395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Uchaze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uchazeče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 statutárního zástupce společnosti: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I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BÍDKOVÁ CENA - 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  <w:lang w:val="cs-CZ"/>
              </w:rPr>
              <w:t>součet jednotkových cen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</w:rPr>
              <w:t xml:space="preserve"> v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  <w:lang w:val="cs-CZ"/>
              </w:rPr>
              <w:t> Kč za dílčí plnění veřejné zakázky</w:t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ena celkem v Kč bez DPH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Cena celkem v Kč včetně DPH 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V…………………………..   </w:t>
      </w:r>
      <w:r>
        <w:rPr>
          <w:rFonts w:cs="Arial" w:ascii="Arial" w:hAnsi="Arial"/>
          <w:sz w:val="22"/>
          <w:szCs w:val="22"/>
          <w:lang w:val="cs-CZ"/>
        </w:rPr>
        <w:t>dne</w:t>
      </w:r>
      <w:r>
        <w:rPr>
          <w:rFonts w:cs="Arial" w:ascii="Arial" w:hAnsi="Arial"/>
          <w:sz w:val="22"/>
          <w:szCs w:val="22"/>
        </w:rPr>
        <w:t>…………………….</w:t>
        <w:tab/>
        <w:t xml:space="preserve">                         …………………………………</w:t>
      </w:r>
    </w:p>
    <w:p>
      <w:pPr>
        <w:pStyle w:val="Normal"/>
        <w:autoSpaceDE w:val="false"/>
        <w:spacing w:before="120" w:after="120"/>
        <w:ind w:left="7080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>
        <w:rFonts w:ascii="Calibri" w:hAnsi="Calibri" w:eastAsia="Calibri" w:cs="Calibri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1/</w:t>
    </w:r>
    <w:r>
      <w:rPr>
        <w:rFonts w:eastAsia="Calibri" w:cs="Calibri" w:ascii="Calibri" w:hAnsi="Calibri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 w:ascii="Calibri" w:hAnsi="Calibri"/>
        <w:lang w:val="cs-CZ" w:bidi="ar-SA"/>
      </w:rPr>
      <w:instrText xml:space="preserve"> NUMPAGES \* ARABIC </w:instrTex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separate"/>
    </w:r>
    <w:r>
      <w:rPr>
        <w:sz w:val="22"/>
        <w:szCs w:val="22"/>
        <w:rFonts w:eastAsia="Calibri" w:cs="Calibri" w:ascii="Calibri" w:hAnsi="Calibri"/>
        <w:lang w:val="cs-CZ" w:bidi="ar-SA"/>
      </w:rPr>
      <w:t>1</w: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end"/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eastAsia="Calibri" w:cs="Arial"/>
        <w:color w:val="808080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Projekt CZ.1.07/1.1.00/54.0064</w:t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Zvyšování kvality praktického vyučování žáků ve vlastním středisku praxe i v reálném pracovním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74295</wp:posOffset>
          </wp:positionV>
          <wp:extent cx="5762625" cy="125730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82"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Calibri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cs-CZ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0:00Z</dcterms:created>
  <dc:creator>Mgr. Lukáš Vlček</dc:creator>
  <dc:description/>
  <cp:keywords/>
  <dc:language>en-US</dc:language>
  <cp:lastModifiedBy>Adalta</cp:lastModifiedBy>
  <cp:lastPrinted>2009-12-11T09:53:00Z</cp:lastPrinted>
  <dcterms:modified xsi:type="dcterms:W3CDTF">2015-03-27T11:53:00Z</dcterms:modified>
  <cp:revision>10</cp:revision>
  <dc:subject/>
  <dc:title>ZADÁVACÍ DOKUMENTACE</dc:title>
</cp:coreProperties>
</file>