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1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 č. 3 Výzvy k podání nabídek veřejné zakázky </w:t>
      </w:r>
    </w:p>
    <w:p>
      <w:pPr>
        <w:pStyle w:val="Normal"/>
        <w:tabs>
          <w:tab w:val="clear" w:pos="708"/>
          <w:tab w:val="left" w:pos="6631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omůcky a potřeby pro vykonávání praxe žáků CZ.1.07/1.1.00/54.0064“</w:t>
      </w:r>
    </w:p>
    <w:p>
      <w:pPr>
        <w:pStyle w:val="Normal"/>
        <w:spacing w:lineRule="auto" w:line="240" w:before="80" w:after="0"/>
        <w:ind w:left="720" w:right="720" w:hanging="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KUPNÍ SMLOU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ln1"/>
        <w:tabs>
          <w:tab w:val="clear" w:pos="708"/>
          <w:tab w:val="left" w:pos="540" w:leader="none"/>
        </w:tabs>
        <w:spacing w:before="0" w:after="0"/>
        <w:rPr/>
      </w:pPr>
      <w:r>
        <w:rPr>
          <w:b/>
          <w:highlight w:val="white"/>
        </w:rPr>
        <w:t>Střední odborná škola, Stříbro, Benešova 508</w:t>
      </w:r>
    </w:p>
    <w:p>
      <w:pPr>
        <w:pStyle w:val="Normln1"/>
        <w:spacing w:lineRule="auto" w:line="240" w:before="0" w:after="0"/>
        <w:ind w:left="567" w:hanging="567"/>
        <w:rPr/>
      </w:pPr>
      <w:r>
        <w:rPr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40" w:right="-2" w:hanging="540"/>
        <w:rPr/>
      </w:pPr>
      <w:r>
        <w:rPr>
          <w:rFonts w:cs="Arial" w:ascii="Arial" w:hAnsi="Arial"/>
        </w:rPr>
        <w:tab/>
        <w:t xml:space="preserve">se sídlem:                      </w:t>
        <w:tab/>
        <w:t>Benešova 508, Stříbro 349 01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ab/>
        <w:t>zastoupený:</w:t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b/>
        </w:rPr>
        <w:t>Mgr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Jarmilou Kánskou, </w:t>
      </w:r>
      <w:r>
        <w:rPr>
          <w:rFonts w:cs="Arial" w:ascii="Arial" w:hAnsi="Arial"/>
        </w:rPr>
        <w:t>ředitelkou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ab/>
        <w:t xml:space="preserve">IČ: </w:t>
        <w:tab/>
        <w:t>68783728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68783728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ab/>
        <w:t>Zapsána ve školském rejstříku (RED-IZO: 600009980)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bankovní spojení: </w:t>
        <w:tab/>
        <w:t>ČSOB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ab/>
        <w:t>číslo účtu:</w:t>
        <w:tab/>
        <w:t>266478052/0300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2977" w:right="-426" w:hanging="566"/>
        <w:rPr/>
      </w:pPr>
      <w:r>
        <w:rPr>
          <w:rFonts w:cs="Arial" w:ascii="Arial" w:hAnsi="Arial"/>
        </w:rPr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ab/>
        <w:t>(dále jen „kupující“)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>a</w:t>
      </w:r>
    </w:p>
    <w:p>
      <w:pPr>
        <w:pStyle w:val="Normln1"/>
        <w:tabs>
          <w:tab w:val="clear" w:pos="708"/>
          <w:tab w:val="left" w:pos="684" w:leader="none"/>
          <w:tab w:val="left" w:pos="3969" w:leader="none"/>
          <w:tab w:val="left" w:pos="5731" w:leader="none"/>
        </w:tabs>
        <w:spacing w:lineRule="auto" w:line="240" w:before="0" w:after="0"/>
        <w:ind w:left="851" w:right="-426" w:hanging="0"/>
        <w:rPr/>
      </w:pPr>
      <w:r>
        <w:rPr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>2.</w:t>
        <w:tab/>
        <w:t>…………………………………….</w:t>
      </w:r>
    </w:p>
    <w:p>
      <w:pPr>
        <w:pStyle w:val="Normln1"/>
        <w:widowControl w:val="false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se sídlem:…………………………………</w:t>
        <w:tab/>
        <w:t xml:space="preserve"> 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zastoupení: …………………………………..</w:t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IČO: …………………………………</w:t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DIČ:………………………</w:t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  <w:t>Zapsán v obchodním rejstříku u ….. soudu v ….., oddíl …, vložka … .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bankovní spojení: ……………………………………..</w:t>
        <w:tab/>
      </w:r>
    </w:p>
    <w:p>
      <w:pPr>
        <w:pStyle w:val="Normln1"/>
        <w:spacing w:lineRule="auto" w:line="240" w:before="0" w:after="0"/>
        <w:ind w:left="567" w:hanging="0"/>
        <w:rPr/>
      </w:pPr>
      <w:r>
        <w:rPr/>
      </w:r>
    </w:p>
    <w:p>
      <w:pPr>
        <w:pStyle w:val="Normln1"/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(dále jen „prodávající“)</w:t>
      </w:r>
    </w:p>
    <w:p>
      <w:pPr>
        <w:pStyle w:val="Normln1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ab/>
      </w:r>
      <w:r>
        <w:rPr>
          <w:rFonts w:cs="Arial" w:ascii="Arial" w:hAnsi="Arial"/>
          <w:lang w:eastAsia="cs-CZ"/>
        </w:rPr>
        <w:t xml:space="preserve">Zbožím je: </w:t>
      </w:r>
      <w:r>
        <w:rPr>
          <w:rFonts w:cs="Arial" w:ascii="Arial" w:hAnsi="Arial"/>
          <w:b/>
          <w:lang w:eastAsia="cs-CZ"/>
        </w:rPr>
        <w:t>nákup ohrad a výběhů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 3 ks Ohradní panel pro ovce 30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b) 2 ks Ohradní panel pro ovce 200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c) 1 ks Ohradní panel pro ovce s brankou 300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) 1 ks Ohradní panel pro ovce s průlezem 300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e) 1 ks Kruhová jízdárn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f) 2 ks Tyč vodící na beran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ln1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2) </w:t>
        <w:tab/>
        <w:tab/>
        <w:t>Prodávající se touto smlouvou zavazuje dodat kupujícímu a převést na něj vlastnické právo ke zboží a kupující se zavazuje za podmínek stanovených touto smlouvou zboží převzít a zaplatit za něj prodávajícímu cenu stanovenou v článku II. této smlouvy.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ena pracovních oděvů činí:</w:t>
      </w:r>
    </w:p>
    <w:p>
      <w:pPr>
        <w:pStyle w:val="Normln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za zboží celkem……Kč bez DPH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H celkem ……………….Kč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za zboží celkem……Kč včetně DPH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plní uchazeč)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ena je sjednána na základě jednotkových cen, jako součet oceněných položek. Jednotkové ceny jsou uvedeny v příloze č. 2 této smlouvy.</w:t>
      </w:r>
    </w:p>
    <w:p>
      <w:pPr>
        <w:pStyle w:val="Normln1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ena bude hrazena na základě faktur s náležitostmi daňového dokladu. Faktury budou obsahovat informaci o projektu v následujícím znění: „Financováno z projektu reg. číslo: CZ.1.07/1.1.00/54.0064 „Zvyšování kvality praktického vyučování žáků ve vlastním středisku praxe i v reálném pracovním prostředí“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každou položku ve faktuře označit písmenem „a)-f)“ podle článku I. odst. 1 této smlouvy. Dodavatel je povinen každou položku „a)-f)“ dle čl. I této smlouvy uvést na faktuře </w:t>
      </w:r>
    </w:p>
    <w:p>
      <w:pPr>
        <w:pStyle w:val="Normln1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ěleně, případně jednotlivou položku „a)-f)“ rozdělit na několik samostatných položek. </w:t>
      </w:r>
    </w:p>
    <w:p>
      <w:pPr>
        <w:pStyle w:val="Normln1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 každé položce na faktuře bude uvedena její cena bez DPH a cena vč. DPH. Položky „a)-f)“ dle čl. I této smlouvy není možné seskupovat.</w:t>
      </w:r>
    </w:p>
    <w:p>
      <w:pPr>
        <w:pStyle w:val="Normln1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240" w:before="0" w:after="0"/>
        <w:ind w:left="1146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h.gjdgxs"/>
      <w:bookmarkStart w:id="1" w:name="h.gjdgxs"/>
      <w:bookmarkEnd w:id="1"/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akturu je dodavatel oprávněn vystavit po řádném a včasném dodání zboží v termínu stanoveném v čl. III. této smlouvy. </w:t>
      </w:r>
    </w:p>
    <w:p>
      <w:pPr>
        <w:pStyle w:val="Normln1"/>
        <w:spacing w:lineRule="auto" w:line="240" w:before="0" w:after="0"/>
        <w:ind w:left="426" w:right="7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je dohodou smluvních stran stanovena na 14 dnů ode dne vystavení faktury v termínu stanoveném v čl. III. této smlouvy. Prodávající předá objednateli fakturu nejpozději do 3 dnů od jejího vystavení. Zaplacením se pro účely této smlouvy rozumí odepsání příslušné částky z účtu kupujícího ve prospěch účtu prodávajícího. </w:t>
      </w:r>
    </w:p>
    <w:p>
      <w:pPr>
        <w:pStyle w:val="Normln1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má právo vrátit fakturu před lhůtou splatnosti, pokud neobsahuje požadované náležitosti nebo obsahuje nesprávné údaje. Prodávající v takovém případě vydá fakturu novou s novou lhůtou splatnosti. </w:t>
      </w:r>
    </w:p>
    <w:p>
      <w:pPr>
        <w:pStyle w:val="Normln1"/>
        <w:spacing w:lineRule="auto" w:line="240"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 případě změny zákonných sazeb DPH, nebudou uzavírat písemný dodatek k této smlouvě o změně výše ceny a ke kupní ceně bez DPH bude připočtena DPH v zákonné sazbě v době uskutečnění zdanitelného plnění.</w:t>
      </w:r>
    </w:p>
    <w:p>
      <w:pPr>
        <w:pStyle w:val="Normln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ba a místo plnění, předání zboží </w:t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oží je prodávající povinen předat kupujícímu nejpozději do 14ti dnů ode dne nabytí účinnosti smlouvy.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ředání a převzetí zboží je sídlo kupujícího Benešova 508, Stříbro 349 01.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povinen řádně a včas dodané zboží od prodávajícího za podmínek stanovených touto smlouvou převzít. </w:t>
      </w:r>
    </w:p>
    <w:p>
      <w:pPr>
        <w:pStyle w:val="Normln1"/>
        <w:spacing w:lineRule="auto" w:line="240"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240"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inky odevzdání zboží nenastanou před okamžikem, ve kterém bude kupujícímu umožněno nakládat se zbožím v místě předání a převzet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při převzetí zboží prohlédne a přesvědčí se o jeho zjevných vlastnostech a množství. Kupující bezodkladně buď písemně potvrdí převzetí zboží, anebo sdělí připomínky k množství a zjevným vlastnostem zboží. Pokud kupující včas ani nepotvrdí převzetí zboží, ani nesdělí připomínky k množství a zjevným vlastnostem zboží, má se za to, že kupující zboží převzal a že nemá připomínky k jeho zjevným vlastnostem a k množství.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bezpečí škody na zboží přechází na kupujícího okamžikem písemného potvrzení převzetí zboží podepsáním dokladu o hmotné přejímce (dodacího listu případně akceptačního protokolu).</w:t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V.</w:t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nkce </w:t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dodáním zboží v termínu uvedeném v čl. III. této smlouvy kupující uplatní smluvní pokutu ve výši 0,05 % z ceny zboží včetně DPH s jehož dodáním je prodávající v prodlení, a to za každý i započatý den prodlení.</w:t>
      </w:r>
    </w:p>
    <w:p>
      <w:pPr>
        <w:pStyle w:val="Normln1"/>
        <w:spacing w:lineRule="auto" w:line="240" w:before="0" w:after="0"/>
        <w:ind w:left="36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e zaplacením faktury vystavené prodávajícím v souladu s čl. II. této smlouvy je prodávající oprávněn účtovat kupujícímu úrok z prodlení ve výši 0,05 % z nezaplacené částky, a to za každý i započatý den prodlení.</w:t>
      </w:r>
    </w:p>
    <w:p>
      <w:pPr>
        <w:pStyle w:val="Normln1"/>
        <w:spacing w:lineRule="auto" w:line="240"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.</w:t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povědnost za vady, záruční doba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oskytuje záruku jakost zboží tedy, že zboží:</w:t>
      </w:r>
    </w:p>
    <w:p>
      <w:pPr>
        <w:pStyle w:val="Normln1"/>
        <w:numPr>
          <w:ilvl w:val="1"/>
          <w:numId w:val="6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způsobilé k použití pro účel patrný z této smlouvy,</w:t>
      </w:r>
    </w:p>
    <w:p>
      <w:pPr>
        <w:pStyle w:val="Normln1"/>
        <w:numPr>
          <w:ilvl w:val="1"/>
          <w:numId w:val="6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způsobilé k použití pro obvyklý účel, </w:t>
      </w:r>
    </w:p>
    <w:p>
      <w:pPr>
        <w:pStyle w:val="Normln1"/>
        <w:numPr>
          <w:ilvl w:val="1"/>
          <w:numId w:val="6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zachová obvyklé vlastnosti.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ne záruku za jakost v délce 24 měsíců. Záruční doba začíná běžet dnem převzetí zboží dle ustanovení čl. III. této smlouvy. Záruční doba se prodlužuje o dobu počínající dnem uplatnění reklamace a končící dnem odevzdání odstranění vady. </w:t>
      </w:r>
    </w:p>
    <w:p>
      <w:pPr>
        <w:pStyle w:val="Normln1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dodá zboží nové a nepoužívané, odpovídající platné dokumentaci právním  předpisům a i nezávazným technickým normám.</w:t>
      </w:r>
    </w:p>
    <w:p>
      <w:pPr>
        <w:pStyle w:val="Normln1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v záruční době odstranit vady zboží v místě určeném kupujícím druhý pracovní den potom, co mu byla vada zboží oznámena oprávněnou osobou kupujícího, a to kdekoliv v rámci České republiky. Kontaktní údaje pro oznámení vady zboží jsou </w:t>
      </w:r>
      <w:r>
        <w:rPr>
          <w:rFonts w:cs="Arial" w:ascii="Arial" w:hAnsi="Arial"/>
          <w:i/>
        </w:rPr>
        <w:t xml:space="preserve">… (doplní uchazeč). </w:t>
      </w:r>
      <w:r>
        <w:rPr>
          <w:rFonts w:cs="Arial" w:ascii="Arial" w:hAnsi="Arial"/>
        </w:rPr>
        <w:t>Odstranění vad musí provedeno osobami určenými k tomu náležitě kvalifikovanými a odborně způsobilými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.</w:t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kutečnosti, že tato smlouva je součástí realizace projektu</w:t>
        <w:tab/>
        <w:t>realizovaného kupujícím z fondů EU, je dodavatel povinen plnit tyto povinnosti:</w:t>
      </w:r>
    </w:p>
    <w:p>
      <w:pPr>
        <w:pStyle w:val="Normln1"/>
        <w:spacing w:lineRule="auto" w:line="240" w:before="0" w:after="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a) poskytnout kupujícímu na jeho písemnou žádost veškeré doklady související s realizací smlouvy, které si mohou vyžádat kontrolní orgány;</w:t>
      </w:r>
    </w:p>
    <w:p>
      <w:pPr>
        <w:pStyle w:val="Normln1"/>
        <w:spacing w:lineRule="auto" w:line="240" w:before="0" w:after="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b) poskytnout nezbytnou součinnost a informace týkající se plnění této smlouvy orgánům provádějícím audit nebo kontrolu projektu;</w:t>
      </w:r>
    </w:p>
    <w:p>
      <w:pPr>
        <w:pStyle w:val="Normln1"/>
        <w:spacing w:lineRule="auto" w:line="240" w:before="0" w:after="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c) uchovávat smlouvu, její změny a dodatky, písemné doklady vzniklé na základě této smlouvy a účetní doklady po dobu, danou právními předpisy ČR k jejich archivaci (zejména zákon č. 563/1991 Sb., o účetnictví, ve znění pozdějších předpisů a zákon č. 235/2004 Sb., o dani z přidané hodnoty, ve znění pozdějších předpisů), nejméně však do konce roku 2025.; Výše uvedené dokumenty a účetní doklady budou uchovány způsobem uvedeným v zákoně č. 563/1991 Sb., o archivnictví a spisové službě a o změně některých zákonů, ve znění pozdějších předpisů, a v souladu s dalšími platnými právními předpisy ČR;</w:t>
      </w:r>
    </w:p>
    <w:p>
      <w:pPr>
        <w:pStyle w:val="Normln1"/>
        <w:spacing w:lineRule="auto" w:line="240" w:before="0" w:after="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) umožnit osobám oprávněným k výkonu kontroly projektu (zejména se jedná o poskytovatele, MPSV, MF, NKÚ, EK, Evropský účetní dvůr), z něhož je zakázka hrazena, provést kontrolu dokladů souvisejících plněním zakázky, a to po dobu danou právními předpisy ČR k jejich archivaci (zákon č. 563/1991 Sb., o účetnictví, a zákon č. 235/2004 Sb., o dani z přidané hodnoty).</w:t>
      </w:r>
    </w:p>
    <w:p>
      <w:pPr>
        <w:pStyle w:val="Normln1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financování zboží z veřejných prostředků prodávající výslovně prohlašuje, že je s touto skutečností obeznámen a souhlasí se zveřejněním smluvních podmínek obsažených v této smlouvě v rozsahu a za podmínek vyplývajících z podmínek Operačního programu Vzdělávání pro příjemce, zejména Příručky pro příjemce. </w:t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běr prodávajícího byl proveden podle pravidel Operačního programu Vzdělávání pro konkurenceschopnost a zejména Příručkou pro příjemce, verze č. 8. </w:t>
      </w:r>
    </w:p>
    <w:p>
      <w:pPr>
        <w:pStyle w:val="Normln1"/>
        <w:spacing w:lineRule="auto" w:line="240"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vyhotovuje ve třech vyhotoveních, z nichž dvě jsou určena pro kupujícího a jedno pro prodávajícího.</w:t>
      </w:r>
    </w:p>
    <w:p>
      <w:pPr>
        <w:pStyle w:val="Normln1"/>
        <w:tabs>
          <w:tab w:val="clear" w:pos="708"/>
          <w:tab w:val="left" w:pos="6540" w:leader="none"/>
        </w:tabs>
        <w:spacing w:lineRule="auto" w:line="240"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formou písemných dodatků podepsaných oprávněnými zástupci obou smluvních stran.</w:t>
      </w:r>
    </w:p>
    <w:p>
      <w:pPr>
        <w:pStyle w:val="Normln1"/>
        <w:spacing w:lineRule="auto" w:line="240" w:before="0" w:after="0"/>
        <w:ind w:left="36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mlouva byla sepsána dle jejich pravé a svobodné vůle, nikoli v tísni a za nápadně nevýhodných podmínek.</w:t>
      </w:r>
    </w:p>
    <w:p>
      <w:pPr>
        <w:pStyle w:val="Normln1"/>
        <w:spacing w:lineRule="auto" w:line="240" w:before="0" w:after="0"/>
        <w:ind w:left="36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smluvních stran touto smlouvou blíže neupravené se řídí příslušnými ustanoveními občanského zákoníku.</w:t>
      </w:r>
    </w:p>
    <w:p>
      <w:pPr>
        <w:pStyle w:val="Normln1"/>
        <w:spacing w:lineRule="auto" w:line="240" w:before="0" w:after="0"/>
        <w:ind w:left="36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přílohy: </w:t>
      </w:r>
    </w:p>
    <w:p>
      <w:pPr>
        <w:pStyle w:val="ListParagraph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ecifikace pracovních oděv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</w:t>
      </w:r>
    </w:p>
    <w:p>
      <w:pPr>
        <w:pStyle w:val="Normln1"/>
        <w:spacing w:lineRule="auto" w:line="240" w:before="0" w:after="0"/>
        <w:ind w:left="36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ln1"/>
        <w:spacing w:lineRule="auto" w:line="240"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5040" w:leader="none"/>
        </w:tabs>
        <w:spacing w:lineRule="auto" w:line="240"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dne ….</w:t>
        <w:tab/>
        <w:t>Ve …………... dne ……………………….</w:t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………………………………</w:t>
      </w:r>
      <w:r>
        <w:rPr>
          <w:rFonts w:cs="Arial" w:ascii="Arial" w:hAnsi="Arial"/>
        </w:rPr>
        <w:tab/>
        <w:t>……………………………….</w:t>
      </w:r>
    </w:p>
    <w:p>
      <w:pPr>
        <w:pStyle w:val="Normln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za prodávajícího</w:t>
        <w:tab/>
        <w:t xml:space="preserve">                 </w:t>
        <w:tab/>
        <w:tab/>
        <w:tab/>
        <w:tab/>
        <w:t>Mgr. Jarmila Kánská</w:t>
      </w:r>
    </w:p>
    <w:p>
      <w:pPr>
        <w:pStyle w:val="Normln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ln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Specifikace Ohrad a výběhů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a)Ohradní panel pro ovce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. 3000x915 mm, </w:t>
      </w:r>
    </w:p>
    <w:p>
      <w:pPr>
        <w:pStyle w:val="Normln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elová pozinkovaná konstrukce.</w:t>
        <w:tab/>
        <w:t xml:space="preserve">,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3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b) Ohradní panel pro ovce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. 2000x915 mm, </w:t>
      </w:r>
    </w:p>
    <w:p>
      <w:pPr>
        <w:pStyle w:val="Normln1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elová pozinkovaná konstrukce.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2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c) Ohradní panel pro ovce s brankou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. 2000x915 mm, </w:t>
      </w:r>
    </w:p>
    <w:p>
      <w:pPr>
        <w:pStyle w:val="Normln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lová pozinkovaná konstrukce.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) Ohradní panel pro ovce s průlezem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. 2000x915 mm, </w:t>
      </w:r>
    </w:p>
    <w:p>
      <w:pPr>
        <w:pStyle w:val="Normln1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lová pozinkovaná konstrukce.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 ks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e)Kruhová jízdárna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ím průměrem 13,36 m, </w:t>
      </w:r>
    </w:p>
    <w:p>
      <w:pPr>
        <w:pStyle w:val="Normln1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inkovaný kov, </w:t>
      </w:r>
    </w:p>
    <w:p>
      <w:pPr>
        <w:pStyle w:val="Normln1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měry 13 kusů x panel 3 m, </w:t>
      </w:r>
    </w:p>
    <w:p>
      <w:pPr>
        <w:pStyle w:val="Normln1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ka panelů 1,6 m, </w:t>
      </w:r>
    </w:p>
    <w:p>
      <w:pPr>
        <w:pStyle w:val="Normln1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1 x panel s brankou 3 m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x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f)Tyč vodící na berana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k, noha, </w:t>
      </w:r>
    </w:p>
    <w:p>
      <w:pPr>
        <w:pStyle w:val="Normln1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ě 145 cm, </w:t>
      </w:r>
    </w:p>
    <w:p>
      <w:pPr>
        <w:pStyle w:val="Normln1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elová tyč a hliníkový hák.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2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Rozpočet</w:t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2"/>
        <w:gridCol w:w="2851"/>
        <w:gridCol w:w="1700"/>
        <w:gridCol w:w="2954"/>
      </w:tblGrid>
      <w:tr>
        <w:trPr>
          <w:trHeight w:val="133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ázev položk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ln1"/>
              <w:widowControl w:val="fals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na za kus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ln1"/>
              <w:widowControl w:val="false"/>
              <w:spacing w:lineRule="auto" w:line="240" w:before="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čet kus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ln1"/>
              <w:widowControl w:val="fals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lková za položku bez DPH</w:t>
            </w:r>
          </w:p>
        </w:tc>
      </w:tr>
      <w:tr>
        <w:trPr>
          <w:trHeight w:val="68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Ohradní panel pro ovce </w:t>
            </w:r>
            <w:r>
              <w:rPr>
                <w:sz w:val="24"/>
                <w:szCs w:val="24"/>
              </w:rPr>
              <w:t>(min. 3000x915 mm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lang w:eastAsia="cs-CZ"/>
              </w:rPr>
              <w:t>3 k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>
          <w:trHeight w:val="6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Ohradní panel pro ovce (min. 2000x915 mm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K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>
          <w:trHeight w:val="68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Ohradní panel pro ovce s brankou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 K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>
          <w:trHeight w:val="68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Ohradní panel pro ovce s průleze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 K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>
          <w:trHeight w:val="6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)Kruhová jízdárn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 K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>
          <w:trHeight w:val="68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)Tyč vodící na beran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 K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>
          <w:trHeight w:val="689" w:hRule="atLeast"/>
        </w:trPr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Cena celkem bez DPH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rFonts w:ascii="Arial" w:hAnsi="Arial" w:cs="Arial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9072" w:leader="none"/>
      </w:tabs>
      <w:spacing w:lineRule="auto" w:line="240" w:before="0" w:after="240"/>
      <w:jc w:val="right"/>
      <w:rPr/>
    </w:pP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PAGE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9</w:t>
    </w:r>
    <w:r>
      <w:rPr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</w:rPr>
      <w:t>/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NUMPAGES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9</w:t>
    </w:r>
    <w:r>
      <w:rPr>
        <w:rFonts w:cs="Arial" w:ascii="Arial" w:hAnsi="Arial"/>
        <w:color w:val="808080"/>
      </w:rPr>
      <w:fldChar w:fldCharType="end"/>
    </w:r>
  </w:p>
  <w:p>
    <w:pPr>
      <w:pStyle w:val="Footer"/>
      <w:rPr/>
    </w:pPr>
    <w:r>
      <w:rPr/>
      <w:t>Projekt</w:t>
    </w:r>
    <w:r>
      <w:rPr>
        <w:b/>
      </w:rPr>
      <w:t xml:space="preserve"> CZ.1.07/1.1.00/54.0064</w:t>
    </w:r>
  </w:p>
  <w:p>
    <w:pPr>
      <w:pStyle w:val="Normal"/>
      <w:jc w:val="both"/>
      <w:rPr/>
    </w:pPr>
    <w:r>
      <w:rPr/>
      <w:t>Zvyšování kvality praktického vyučování žáků ve vlastním středisku praxe i v reálném pracovním prostředí</w:t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/>
    </w:pPr>
    <w:r>
      <w:rPr/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4610100" cy="100965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610160" cy="100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79.55pt;width:362.95pt;height:7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9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086e4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086e49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86e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6e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086e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86e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uiPriority w:val="99"/>
    <w:qFormat/>
    <w:rsid w:val="0088086d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000000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8086d"/>
    <w:pPr>
      <w:ind w:left="708" w:hanging="0"/>
    </w:pPr>
    <w:rPr>
      <w:rFonts w:cs="Calibri"/>
      <w:color w:val="00000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808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9</Pages>
  <Words>1403</Words>
  <Characters>8284</Characters>
  <CharactersWithSpaces>966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23:00Z</dcterms:created>
  <dc:creator>Lucie Krejčí</dc:creator>
  <dc:description/>
  <dc:language>en-US</dc:language>
  <cp:lastModifiedBy>Adalta</cp:lastModifiedBy>
  <dcterms:modified xsi:type="dcterms:W3CDTF">2015-03-27T18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