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íloha č. 1 Specifikace veřejné zakázky 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odávka potřeb a pomůcek pro vykonávání praxe žáků</w:t>
      </w:r>
      <w:r>
        <w:rPr>
          <w:rFonts w:cs="Times New Roman" w:ascii="Times New Roman" w:hAnsi="Times New Roman"/>
          <w:b/>
          <w:sz w:val="20"/>
          <w:szCs w:val="20"/>
        </w:rPr>
        <w:t xml:space="preserve"> pro projekt CZ.1.07/1.1.00/54.0064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ifikace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acovní odě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ntérky s laclem dámské (100% bavln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0g/m2, splňuje normu EN 340, </w:t>
      </w:r>
      <w:r>
        <w:rPr>
          <w:rFonts w:cs="Times New Roman" w:ascii="Times New Roman" w:hAnsi="Times New Roman"/>
          <w:sz w:val="24"/>
          <w:szCs w:val="24"/>
        </w:rPr>
        <w:t>tmavé (např. zelené), s vyšitým názvem školy-„SOŠ Stříbro“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16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15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10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: 41 k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Montérky s laclem pánské (100% bavln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0g/m2, splňuje normu EN 340, </w:t>
      </w:r>
      <w:r>
        <w:rPr>
          <w:rFonts w:cs="Times New Roman" w:ascii="Times New Roman" w:hAnsi="Times New Roman"/>
          <w:sz w:val="24"/>
          <w:szCs w:val="24"/>
        </w:rPr>
        <w:t>tmavé (např. zelené), s vyšitým názvem školy-„SOŠ Stříbro“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2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21 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L 14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: 37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rukavice </w:t>
      </w:r>
      <w:r>
        <w:rPr>
          <w:rFonts w:cs="Times New Roman" w:ascii="Times New Roman" w:hAnsi="Times New Roman"/>
          <w:b/>
          <w:sz w:val="24"/>
          <w:szCs w:val="24"/>
        </w:rPr>
        <w:t>78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ůza dámské (100% bavln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0g/m2, splňuje normu EN 340, </w:t>
      </w:r>
      <w:r>
        <w:rPr>
          <w:rFonts w:cs="Times New Roman" w:ascii="Times New Roman" w:hAnsi="Times New Roman"/>
          <w:sz w:val="24"/>
          <w:szCs w:val="24"/>
        </w:rPr>
        <w:t>tmavá (např. zelená), s vyšitým názvem školy-„SOŠ Stříbro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16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15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10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: 41 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ůza pánská (100% bavln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0g/m2, splňuje normu EN 340, </w:t>
      </w:r>
      <w:r>
        <w:rPr>
          <w:rFonts w:cs="Times New Roman" w:ascii="Times New Roman" w:hAnsi="Times New Roman"/>
          <w:sz w:val="24"/>
          <w:szCs w:val="24"/>
        </w:rPr>
        <w:t>tmavá (např. zelená), s vyšitým názvem školy-„SOŠ Stříbro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2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21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14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em: 37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pláště dámské - bílý, chemicky odolný laboratorní plášť, 100% bav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6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2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8 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em: 16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pláště pánské - bílý, chemicky odolný laboratorní plášť, 100% bav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1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2 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 8 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em: 11 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ks Zástěra pro dojiče, nepromokavá, vysoká teplotní odolnost, mimořádně odolná proti protržení a zlomení, základní materiál polyester (PES) s povrchovou úpravou z PVC, minimálně  100 x 125 c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 zvířat a praxe - teorie a praxe doj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oděvy=157.590,-- Kč s DPH, 130.239,67,-- Kč (bez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hrady a výběh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ks Ohradní panel pro ovce (min. 3000x915 mm) ocelová pozinkovaná </w:t>
        <w:br/>
        <w:t>    konstrukce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ks Ohradní panel pro ovce (min. 2000x915 mm)</w:t>
        <w:tab/>
        <w:t>ocelová pozinkovaná </w:t>
        <w:br/>
        <w:t>       konstrukce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ks Ohradní panel pro ovce s brankou (min. 3000x915 mm) ocelová pozinkovaná </w:t>
        <w:br/>
        <w:t>    konstrukce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ks Ohradní panel pro ovce s průlezem (min. 3000x915 mm) ocelová pozinkovaná </w:t>
        <w:br/>
        <w:t>    konstrukce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ní ohrady budou využívány v teoretických hodinách chovu zvířat - ukázka technologie a zároveň při praktických cvičení z chovu zvířat a při praxi - práce se zvíř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Kruhová jízdárna s minimálním průměrem 13,36 m, pozinkovaný 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hová ohrada bude využívána v teoretických hodinách chovu zvířat - ukázka technologie a zároveň při praktických cvičeních z chovu zvířat a při praxi - práce se zvířaty. Minimální rozměry 13 kusů x panel 3 m, výška panelů 1,6 m. Minimálně 1 x panel s brankou 3 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x Tyč vodící na berana - krk, noha, minimálně 145 cm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če budou využívány v teoretických hodinách chovu zvířat - ukázka technologie a zároveň při praktických cvičeních z chovu zvířat a při praxi - práce se zvířaty. Materiál -</w:t>
      </w:r>
      <w:r>
        <w:rPr>
          <w:rFonts w:cs="Times New Roman" w:ascii="Times New Roman" w:hAnsi="Times New Roman"/>
        </w:rPr>
        <w:t>ocelová tyč a hliníkový h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 pomůcky pro ohrady a výběhy: 52.727,58,-- Kč s DPH, 43.576,51,--Kč (bez DP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Zahradní nářad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x Lopata srdcovka</w:t>
      </w:r>
      <w:r>
        <w:rPr>
          <w:rFonts w:cs="Times New Roman" w:ascii="Times New Roman" w:hAnsi="Times New Roman"/>
          <w:sz w:val="24"/>
          <w:szCs w:val="24"/>
        </w:rPr>
        <w:t xml:space="preserve"> (s dřevěnou násadou, rozměry pracovní plochy lopaty min. 280x280 m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ládání, skládání, rovnání materiálu, zeminy.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Lopata hliníková</w:t>
      </w:r>
      <w:r>
        <w:rPr>
          <w:rFonts w:cs="Times New Roman" w:ascii="Times New Roman" w:hAnsi="Times New Roman"/>
          <w:sz w:val="24"/>
          <w:szCs w:val="24"/>
        </w:rPr>
        <w:t xml:space="preserve"> (Lopata hliníková velká, minimální velikost pracovní plochy lopaty- 35 cm, dřevěná násada. Určena pro nakládání, skládání, rovnání materiálu, zeminy.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Vidle čtyřhroté</w:t>
      </w:r>
      <w:r>
        <w:rPr>
          <w:rFonts w:cs="Times New Roman" w:ascii="Times New Roman" w:hAnsi="Times New Roman"/>
          <w:sz w:val="24"/>
          <w:szCs w:val="24"/>
        </w:rPr>
        <w:t xml:space="preserve"> (Vidle kované čtyřhroté, s dřevěnou násadou, minimální délka zubu: 31 cm, minimální šířka: 23 cm. Určena pro nakládání, skládání materiálu, hnoje, natě, trávy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Vidle kopáč</w:t>
      </w:r>
      <w:r>
        <w:rPr>
          <w:rFonts w:cs="Times New Roman" w:ascii="Times New Roman" w:hAnsi="Times New Roman"/>
          <w:sz w:val="24"/>
          <w:szCs w:val="24"/>
        </w:rPr>
        <w:t xml:space="preserve"> (Ocelové zahnuté vidle – kopáč s dřevěnou násadou, minimální počet hrotů-4, minimální šířka vidlí: 21 cm. Určena pro nakládání, skládání sena, slámy, materiálu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Hrábě železné</w:t>
      </w:r>
      <w:r>
        <w:rPr>
          <w:rFonts w:cs="Times New Roman" w:ascii="Times New Roman" w:hAnsi="Times New Roman"/>
          <w:sz w:val="24"/>
          <w:szCs w:val="24"/>
        </w:rPr>
        <w:t xml:space="preserve"> (Hrábě železné s dřevěnou násadou minimálně 160 cm a minimálně 14 zubů. Určena pro hrabání, úpravu záhonů, hrabání materiálu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Hrábě dřevěné</w:t>
      </w:r>
      <w:r>
        <w:rPr>
          <w:rFonts w:cs="Times New Roman" w:ascii="Times New Roman" w:hAnsi="Times New Roman"/>
          <w:sz w:val="24"/>
          <w:szCs w:val="24"/>
        </w:rPr>
        <w:t xml:space="preserve"> (Dřevěné hrábě s dřevěnými kolíky, celková délka minimálně 170 cm, Šířka hrábí minimálně 47 cm, délka kolíku minimálně 9 cm. Určeny pro hrabání trávy, sena, materiálu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Hrábě švédské</w:t>
      </w:r>
      <w:r>
        <w:rPr>
          <w:rFonts w:cs="Times New Roman" w:ascii="Times New Roman" w:hAnsi="Times New Roman"/>
          <w:sz w:val="24"/>
          <w:szCs w:val="24"/>
        </w:rPr>
        <w:t xml:space="preserve"> (Lamelové švédské hrábě na listí a starou trávu. Minimální délka zubu 30 cm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Rýč špičatý</w:t>
      </w:r>
      <w:r>
        <w:rPr>
          <w:rFonts w:cs="Times New Roman" w:ascii="Times New Roman" w:hAnsi="Times New Roman"/>
          <w:sz w:val="24"/>
          <w:szCs w:val="24"/>
        </w:rPr>
        <w:t xml:space="preserve"> (Ocelový rýč, s dřevěnou násadou. Minimální rozměr 21 x  30  x 115 cm Určen pro rytí záhonů ve skleníku a areálu </w:t>
      </w:r>
      <w:r>
        <w:rPr>
          <w:rFonts w:cs="Times New Roman" w:ascii="Times New Roman" w:hAnsi="Times New Roman"/>
          <w:sz w:val="24"/>
        </w:rPr>
        <w:t>Školního hospodářství (dále jen ŠH)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x Motyka srdcovka </w:t>
      </w:r>
      <w:r>
        <w:rPr>
          <w:rFonts w:cs="Times New Roman" w:ascii="Times New Roman" w:hAnsi="Times New Roman"/>
          <w:sz w:val="24"/>
          <w:szCs w:val="24"/>
        </w:rPr>
        <w:t xml:space="preserve">(Zahradnická motyka srdcovka s dřevěnou násadou - kovaná o minimálních rozměrech 22 x15 x120 cm. Určena pro okopávání ve skleníku a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Motyka okopávačka</w:t>
      </w:r>
      <w:r>
        <w:rPr>
          <w:rFonts w:cs="Times New Roman" w:ascii="Times New Roman" w:hAnsi="Times New Roman"/>
          <w:sz w:val="24"/>
          <w:szCs w:val="24"/>
        </w:rPr>
        <w:t xml:space="preserve"> (Motyka okopávačka, kovaná s dřevěnou násadou o minimálních rozměrech 16x5x50 cm. Určena pro okopávání ve skleníku a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umpáč</w:t>
      </w:r>
      <w:r>
        <w:rPr>
          <w:rFonts w:cs="Times New Roman" w:ascii="Times New Roman" w:hAnsi="Times New Roman"/>
          <w:sz w:val="24"/>
          <w:szCs w:val="24"/>
        </w:rPr>
        <w:t xml:space="preserve"> (Dvojstranný krumpáč s dřevěnou násadou,  hrot na jedné a tenký klín na druhé straně. Určen na kopání hlubších děr při výsadbě rostlin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x Srp </w:t>
      </w:r>
      <w:r>
        <w:rPr>
          <w:rFonts w:cs="Times New Roman" w:ascii="Times New Roman" w:hAnsi="Times New Roman"/>
          <w:sz w:val="24"/>
          <w:szCs w:val="24"/>
        </w:rPr>
        <w:t xml:space="preserve">(Plochá, do polokruhu zahnutá kovová část s vnitřním ostřím a dřevěnou rukojetí. Určen na sekání trávy kolem plotu, stromů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x Sázecí lopatka</w:t>
      </w:r>
      <w:r>
        <w:rPr>
          <w:rFonts w:cs="Times New Roman" w:ascii="Times New Roman" w:hAnsi="Times New Roman"/>
          <w:sz w:val="24"/>
          <w:szCs w:val="24"/>
        </w:rPr>
        <w:t xml:space="preserve"> (Z nerez oceli, umělá rukojeť. Celková minimální délka 33 cm, pracovní délka minimálně 15 cm. Určena při výsadbě rostlin ve skleníku a areálu ŠH.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Sázecí kolík</w:t>
      </w:r>
      <w:r>
        <w:rPr>
          <w:rFonts w:cs="Times New Roman" w:ascii="Times New Roman" w:hAnsi="Times New Roman"/>
          <w:sz w:val="24"/>
          <w:szCs w:val="24"/>
        </w:rPr>
        <w:t xml:space="preserve"> (Minimální délka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5 c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Už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 výsadbě rostlin ve skleníku a areálu ŠH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x Kolečko bantam</w:t>
      </w:r>
      <w:r>
        <w:rPr>
          <w:rFonts w:cs="Times New Roman" w:ascii="Times New Roman" w:hAnsi="Times New Roman"/>
          <w:sz w:val="24"/>
          <w:szCs w:val="24"/>
        </w:rPr>
        <w:t xml:space="preserve"> Stavební kolečko bantam minimálně 60 l, pozinkovaná korba. Určen pro převoz různého materiálu ve skleníku a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Nůžky na bylinky</w:t>
      </w:r>
      <w:r>
        <w:rPr>
          <w:rFonts w:cs="Times New Roman" w:ascii="Times New Roman" w:hAnsi="Times New Roman"/>
          <w:sz w:val="24"/>
          <w:szCs w:val="24"/>
        </w:rPr>
        <w:t xml:space="preserve"> (Nerezové nůžky na bylinky s plastovými oky, minimální délka 21 c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x Nůžky na stromky</w:t>
      </w:r>
      <w:r>
        <w:rPr>
          <w:rFonts w:cs="Times New Roman" w:ascii="Times New Roman" w:hAnsi="Times New Roman"/>
          <w:sz w:val="24"/>
          <w:szCs w:val="24"/>
        </w:rPr>
        <w:t xml:space="preserve"> (Nerezové zahradnické nůžky s plastovými tvarovanými ručkami, celková délka minimálně 19 cm. Určeny pro stříhání a řez ovocných stromků v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Nůžky teleskopické</w:t>
      </w:r>
      <w:r>
        <w:rPr>
          <w:rFonts w:cs="Times New Roman" w:ascii="Times New Roman" w:hAnsi="Times New Roman"/>
          <w:sz w:val="24"/>
          <w:szCs w:val="24"/>
        </w:rPr>
        <w:t xml:space="preserve"> (Nůžky na větve dvousečné teleskopické, na stříhání větví do průměru maximálně 5 cm. Určeno pro stříhání a řez ovocných stromků v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Nůžky pákové s převodem</w:t>
      </w:r>
      <w:r>
        <w:rPr>
          <w:rFonts w:cs="Times New Roman" w:ascii="Times New Roman" w:hAnsi="Times New Roman"/>
          <w:sz w:val="24"/>
          <w:szCs w:val="24"/>
        </w:rPr>
        <w:t xml:space="preserve"> (Max. střihaný průměr 2 cm, stříhání a řez ovocných stromků v areálu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Montážní sada ručního nářadí</w:t>
      </w:r>
      <w:r>
        <w:rPr>
          <w:rFonts w:cs="Times New Roman" w:ascii="Times New Roman" w:hAnsi="Times New Roman"/>
          <w:sz w:val="24"/>
          <w:szCs w:val="24"/>
        </w:rPr>
        <w:t xml:space="preserve"> (Gola klíče, otevřené, prsténkové. Materiál: chrom vanadium ocel, minimální obsah sady: 9,10,11,12,13,14,15,16,17,18,19 m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Kleště štípací</w:t>
      </w:r>
      <w:r>
        <w:rPr>
          <w:rFonts w:cs="Times New Roman" w:ascii="Times New Roman" w:hAnsi="Times New Roman"/>
          <w:sz w:val="24"/>
          <w:szCs w:val="24"/>
        </w:rPr>
        <w:t xml:space="preserve"> (Minimální velikost </w:t>
      </w:r>
      <w:r>
        <w:rPr>
          <w:rFonts w:cs="Times New Roman" w:ascii="Times New Roman" w:hAnsi="Times New Roman"/>
          <w:bCs/>
          <w:sz w:val="24"/>
          <w:szCs w:val="24"/>
        </w:rPr>
        <w:t>160 m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Určeny pro</w:t>
      </w:r>
      <w:r>
        <w:rPr>
          <w:rFonts w:cs="Times New Roman" w:ascii="Times New Roman" w:hAnsi="Times New Roman"/>
          <w:sz w:val="24"/>
          <w:szCs w:val="24"/>
        </w:rPr>
        <w:t xml:space="preserve"> drobné opravy, nářadí na Školní hospodářství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Kleště kombinačky</w:t>
      </w:r>
      <w:r>
        <w:rPr>
          <w:rFonts w:cs="Times New Roman" w:ascii="Times New Roman" w:hAnsi="Times New Roman"/>
          <w:sz w:val="24"/>
          <w:szCs w:val="24"/>
        </w:rPr>
        <w:t xml:space="preserve"> (Minimální velikost </w:t>
      </w:r>
      <w:r>
        <w:rPr>
          <w:rFonts w:cs="Times New Roman" w:ascii="Times New Roman" w:hAnsi="Times New Roman"/>
          <w:bCs/>
          <w:sz w:val="24"/>
          <w:szCs w:val="24"/>
        </w:rPr>
        <w:t>160 m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Určeny pro</w:t>
      </w:r>
      <w:r>
        <w:rPr>
          <w:rFonts w:cs="Times New Roman" w:ascii="Times New Roman" w:hAnsi="Times New Roman"/>
          <w:sz w:val="24"/>
          <w:szCs w:val="24"/>
        </w:rPr>
        <w:t xml:space="preserve"> drobné opravy, nářadí na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x Šroubovák plochý –sada </w:t>
      </w:r>
      <w:r>
        <w:rPr>
          <w:rFonts w:cs="Times New Roman" w:ascii="Times New Roman" w:hAnsi="Times New Roman"/>
          <w:sz w:val="24"/>
          <w:szCs w:val="24"/>
        </w:rPr>
        <w:t xml:space="preserve"> (V sadě minimálně 4 velikosti. Určen pro drobné opravy, mechanizace na ŠH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x Šroubovák křížový–sada </w:t>
      </w:r>
      <w:r>
        <w:rPr>
          <w:rFonts w:cs="Times New Roman" w:ascii="Times New Roman" w:hAnsi="Times New Roman"/>
          <w:sz w:val="24"/>
          <w:szCs w:val="24"/>
        </w:rPr>
        <w:t xml:space="preserve"> (V sadě minimálně 4 velikosti. Určen pro drobné opravy, mechanizace na ŠH.)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0"/>
          <w:lang w:eastAsia="cs-CZ"/>
        </w:rPr>
        <w:t>1x Postřikovač zádový</w:t>
      </w:r>
      <w:r>
        <w:rPr>
          <w:rFonts w:eastAsia="Arial" w:cs="Times New Roman" w:ascii="Times New Roman" w:hAnsi="Times New Roman"/>
          <w:color w:val="000000"/>
          <w:sz w:val="24"/>
          <w:szCs w:val="20"/>
          <w:lang w:eastAsia="cs-CZ"/>
        </w:rPr>
        <w:t xml:space="preserve"> (ochrana proti škůdcům rostlin. Objem nádrže minimálně12-18 l, postřikovací tlak minimálně 0.4 bar, tlakování nádoby ruční pákou na nádržce postřikovače.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Rudl</w:t>
      </w:r>
      <w:r>
        <w:rPr>
          <w:rFonts w:cs="Times New Roman" w:ascii="Times New Roman" w:hAnsi="Times New Roman"/>
          <w:sz w:val="24"/>
          <w:szCs w:val="24"/>
        </w:rPr>
        <w:t xml:space="preserve"> (převážení napytlovaného materiálu v areálu ŠH, rozměr lopaty minimálně 350 x 184 mm. Nosnost minimálně 250 kg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Váha decimální</w:t>
      </w:r>
      <w:r>
        <w:rPr>
          <w:rFonts w:cs="Times New Roman" w:ascii="Times New Roman" w:hAnsi="Times New Roman"/>
          <w:sz w:val="24"/>
          <w:szCs w:val="24"/>
        </w:rPr>
        <w:t xml:space="preserve"> (přenosná, převozná, váživost minimální rozmezí 1-200 kg, vážení obilí, brambor, řepy, pytlovaný materiál.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Váha tárovací</w:t>
      </w:r>
      <w:r>
        <w:rPr>
          <w:rFonts w:cs="Times New Roman" w:ascii="Times New Roman" w:hAnsi="Times New Roman"/>
          <w:sz w:val="24"/>
          <w:szCs w:val="24"/>
        </w:rPr>
        <w:t xml:space="preserve"> (vážení menších hmotností, zeleniny, ovoce, dvojramenná, váživost minimální rozmezí 1-5 kg,  přezmenová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</w:t>
      </w:r>
      <w:r>
        <w:rPr>
          <w:rFonts w:cs="Times New Roman" w:ascii="Times New Roman" w:hAnsi="Times New Roman"/>
          <w:b/>
          <w:sz w:val="24"/>
          <w:szCs w:val="24"/>
        </w:rPr>
        <w:t xml:space="preserve"> Váha digitální</w:t>
      </w:r>
      <w:r>
        <w:rPr>
          <w:rFonts w:cs="Times New Roman" w:ascii="Times New Roman" w:hAnsi="Times New Roman"/>
          <w:sz w:val="24"/>
          <w:szCs w:val="24"/>
        </w:rPr>
        <w:t xml:space="preserve"> (kuchyňská, digitální, minimální váživost rozmezí 1-2 kg. Vážení menších hmotností, zeleniny, ovoce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liníkový žebřík</w:t>
      </w:r>
      <w:r>
        <w:rPr>
          <w:rFonts w:cs="Times New Roman" w:ascii="Times New Roman" w:hAnsi="Times New Roman"/>
          <w:sz w:val="24"/>
          <w:szCs w:val="24"/>
        </w:rPr>
        <w:t xml:space="preserve"> (trojdílný, minimálně 3x12 příček, prořezávání stromků, úprava zavlažování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em Zahradní nářadí: 42.900,--Kč s DP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.454,5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--Kč (bez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Zahradní tech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x Bubnová sekač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záběr minimálně 55 cm, výkon minimálně 4,5 kw, nejnižší výška sečení maximálně 3 cm, s vlastní pohonnou jednotkou, poj.rychlost minimálně 2,5km/hod. Sekání zatravněných ploch v areálu Š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Rotavá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záběr minimálně 55 cm, výkon minimálně 3,5 kW, s vlastní pohonnou jednotkou, počet pracovních nožů minimálně 5 ks, výškově nastavitelná řídítka. Příprava záhonů ve skleníku a v areálu ŠH na výsevy, kypření a posklizňová úprava záhonů).</w:t>
      </w:r>
    </w:p>
    <w:p>
      <w:pPr>
        <w:pStyle w:val="Normln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x Rotační sekačka trávy </w:t>
      </w:r>
      <w:r>
        <w:rPr>
          <w:rFonts w:cs="Times New Roman" w:ascii="Times New Roman" w:hAnsi="Times New Roman"/>
          <w:sz w:val="24"/>
        </w:rPr>
        <w:t xml:space="preserve">(záběr minimálně 42 cm, výkon minimálně 1,7  kw, nejnižší výška sečení maximálně 3 cm, pojezd, sběrný koš-objem minimálně 80l, výškově stavitelné, výkon minimálně1.2 kw, hnací hřídel pevná. Sekání zatravněných ploch v areálu Š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Křovinořez</w:t>
      </w:r>
      <w:r>
        <w:rPr>
          <w:rFonts w:cs="Times New Roman" w:ascii="Times New Roman" w:hAnsi="Times New Roman"/>
          <w:sz w:val="24"/>
          <w:szCs w:val="24"/>
        </w:rPr>
        <w:t xml:space="preserve"> (výkon minimálně 1.2 kw, hmotnost maximálně 8 kg, obsah minimálně 33,5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hnací hřídel pevná. Sekání méně přístupných částí pozemku ŠH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x Vysavač-drtič s pojezdem</w:t>
      </w:r>
      <w:r>
        <w:rPr>
          <w:rFonts w:cs="Times New Roman" w:ascii="Times New Roman" w:hAnsi="Times New Roman"/>
          <w:sz w:val="24"/>
          <w:szCs w:val="24"/>
        </w:rPr>
        <w:t xml:space="preserve"> (motor minimálně 3,5kW, šíře záběru minimálně 60cm, sběrný vak minimálně 100 l, sací výkon minimálně 950 m3/hod. Úklid v areálu ŠH, likvidace zbytků pro prořezávání stromků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em Zahradní technika: 92.000,--Kč s DP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6.03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--Kč (bez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Vybavení odborných učeben Přírodovědné lyce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Analytické váhy</w:t>
      </w:r>
      <w:r>
        <w:rPr>
          <w:rFonts w:cs="Times New Roman" w:ascii="Times New Roman" w:hAnsi="Times New Roman"/>
          <w:sz w:val="24"/>
          <w:szCs w:val="24"/>
        </w:rPr>
        <w:t xml:space="preserve"> (Váživost v rozmezí 1-300g; funkce - vážení, tárování, vážení v procentech. Přesné navažování chemických látek v praktických cvičeních z chemi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Váhy digitální</w:t>
      </w:r>
      <w:r>
        <w:rPr>
          <w:rFonts w:cs="Times New Roman" w:ascii="Times New Roman" w:hAnsi="Times New Roman"/>
          <w:sz w:val="24"/>
          <w:szCs w:val="24"/>
        </w:rPr>
        <w:t xml:space="preserve"> (Předvážky, váživost minimální od 1g do min. 2500g; funkce - vážení, tárování, minimálně 3 vážní jednotky; dílek maximálně 0,01g. Vážení chemických látek v praktických cvičeních z chemie.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boratorní termostat</w:t>
      </w:r>
      <w:r>
        <w:rPr>
          <w:rFonts w:cs="Times New Roman" w:ascii="Times New Roman" w:hAnsi="Times New Roman"/>
          <w:sz w:val="24"/>
          <w:szCs w:val="24"/>
        </w:rPr>
        <w:t xml:space="preserve"> (Objem komory minimálně 30l; temperování v rozsahu minimálně 20 - 80°C. Temperování vzorků při praktických cvičeních z chemie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x Odstředivka</w:t>
      </w:r>
      <w:r>
        <w:rPr>
          <w:rFonts w:cs="Times New Roman" w:ascii="Times New Roman" w:hAnsi="Times New Roman"/>
          <w:sz w:val="24"/>
          <w:szCs w:val="24"/>
        </w:rPr>
        <w:t xml:space="preserve"> (Počet otáček – v rozmezí 300 - 6500 - v kroku po maximálně 100 otáčkách, nastavení času do minimálně 20min., blokování víka v době chodu. Odstřeďování látek při praktických cvičeních z chemie.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Sušárna</w:t>
      </w:r>
      <w:r>
        <w:rPr>
          <w:rFonts w:cs="Times New Roman" w:ascii="Times New Roman" w:hAnsi="Times New Roman"/>
          <w:sz w:val="24"/>
          <w:szCs w:val="24"/>
        </w:rPr>
        <w:t xml:space="preserve"> (využitelný objem minimálně 15l; přirozená cirkulace vzduchu. Dosušování preparátů při praktických cvičeních z chemie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Zařízení pro úpravu vody</w:t>
      </w:r>
      <w:r>
        <w:rPr>
          <w:rFonts w:cs="Times New Roman" w:ascii="Times New Roman" w:hAnsi="Times New Roman"/>
          <w:sz w:val="24"/>
          <w:szCs w:val="24"/>
        </w:rPr>
        <w:t xml:space="preserve"> (Výkon  minimálně 3 l/hod.; spotřeba chladící vody maximálně 40 l/hod. Příprava čisté destilované vody pro praktická cvičení z chemie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x Digestoř skříňová </w:t>
      </w:r>
      <w:r>
        <w:rPr>
          <w:rFonts w:cs="Times New Roman" w:ascii="Times New Roman" w:hAnsi="Times New Roman"/>
          <w:sz w:val="24"/>
          <w:szCs w:val="24"/>
        </w:rPr>
        <w:t xml:space="preserve">(Rozvod - plyn, elektřina, odpad; osvětlení; manuální ovládání okna. Manipulace dýmavých, žíravých, koncentrovaných látek při praktických cvičeních z chemie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x Nakličovací souprava</w:t>
      </w:r>
      <w:r>
        <w:rPr>
          <w:rFonts w:cs="Times New Roman" w:ascii="Times New Roman" w:hAnsi="Times New Roman"/>
          <w:sz w:val="24"/>
          <w:szCs w:val="24"/>
        </w:rPr>
        <w:t xml:space="preserve"> (klíčidlo pro provádění zkoušky klíčivosti osiva.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Vlhkoměr</w:t>
      </w:r>
      <w:r>
        <w:rPr>
          <w:rFonts w:cs="Times New Roman" w:ascii="Times New Roman" w:hAnsi="Times New Roman"/>
          <w:sz w:val="24"/>
          <w:szCs w:val="24"/>
        </w:rPr>
        <w:t xml:space="preserve"> (přenosný, digitální, pro stanovení vlhkosti osiva celých semen, bez nutnosti šrotování. Rozlišení v rozmezí minimálně 0,1 °C, 1 %,  minimální rozsah měření vlhkosti vzduchu 20  %. 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Bezdrátová meteostanice</w:t>
      </w:r>
      <w:r>
        <w:rPr>
          <w:rFonts w:cs="Times New Roman" w:ascii="Times New Roman" w:hAnsi="Times New Roman"/>
          <w:sz w:val="24"/>
          <w:szCs w:val="24"/>
        </w:rPr>
        <w:t xml:space="preserve"> (Bezdrátová meteorologická stanice se solárním modulem - USB, čidla na zjišťování meteorologických prvků, solární panel, LCD dotykový display, Windows kompatibilní software pro zpracování naměřených dat v PC, předpověď počasí na min. 12 hodin,  měření dešťových srážek (in nebo mm) za uplynulou hodinu, 24 hodin, týden, měsíc a celkový úhrn srážek, měření rychlosti větru (km/h, mph, m/s, uzly a bft), zobrazení maximální naměřené rychlosti větru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ěření barometrického tlaku</w:t>
      </w:r>
      <w:r>
        <w:rPr>
          <w:rFonts w:cs="Times New Roman" w:ascii="Times New Roman" w:hAnsi="Times New Roman"/>
          <w:sz w:val="24"/>
          <w:szCs w:val="24"/>
        </w:rPr>
        <w:t xml:space="preserve"> minimálně 920 hPa, rozlišení minimálně  0,1 hPa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x Mikroskop žákovský</w:t>
      </w:r>
      <w:r>
        <w:rPr>
          <w:rFonts w:cs="Times New Roman" w:ascii="Times New Roman" w:hAnsi="Times New Roman"/>
          <w:sz w:val="24"/>
          <w:szCs w:val="24"/>
        </w:rPr>
        <w:t xml:space="preserve"> (monokulární, s otočnou hlavicí, s pevným či posuvným stolkem, revolverová hlavice pro objektivy 4x, 10x, 40x, LED osvětlení s regulací.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Mikroskop</w:t>
      </w:r>
      <w:r>
        <w:rPr>
          <w:rFonts w:cs="Times New Roman" w:ascii="Times New Roman" w:hAnsi="Times New Roman"/>
          <w:sz w:val="24"/>
          <w:szCs w:val="24"/>
        </w:rPr>
        <w:t xml:space="preserve"> (binokulární, s otočnou hlavicí, s posuvným stolkem, revolverová hlavice pro 4 objektivy 4x, 10x, 40x, 60x, LED osvětlení s regulací, s videokamerou pro propojení s počítačem pomocí USB)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ůcky pro práci s mikroskopem</w:t>
      </w:r>
      <w:r>
        <w:rPr>
          <w:rFonts w:cs="Times New Roman" w:ascii="Times New Roman" w:hAnsi="Times New Roman"/>
          <w:sz w:val="24"/>
          <w:szCs w:val="24"/>
        </w:rPr>
        <w:t xml:space="preserve"> (pomůcky pro práci s mikroskopem, ze kterých vznikne 10 plných sad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x sklíčka na podložní, 10x sklíčka krycí, 10x petriho misky v průměru 5 cm (5x)  a 8 cm (5x), 10x skalpel-čepel 40 mm nebo menší, 10x preparační jehla, 10x pinzeta, 10x ruční lupa, 10x pracovní podnos/podložka, 10x hodinové sklo, 10x kádinka, 10x kapát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x Monokulární lupa</w:t>
      </w:r>
      <w:r>
        <w:rPr>
          <w:rFonts w:cs="Times New Roman" w:ascii="Times New Roman" w:hAnsi="Times New Roman"/>
          <w:sz w:val="24"/>
          <w:szCs w:val="24"/>
        </w:rPr>
        <w:t xml:space="preserve"> (se zvětšením minimálně 20x či více, výměnný objektiv, otočná hlava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Přenosná sada pro rozbory vody, půdy a ovzduší</w:t>
      </w:r>
      <w:r>
        <w:rPr>
          <w:rFonts w:cs="Times New Roman" w:ascii="Times New Roman" w:hAnsi="Times New Roman"/>
          <w:sz w:val="24"/>
          <w:szCs w:val="24"/>
        </w:rPr>
        <w:t xml:space="preserve"> (přenosná sada pro rozbory vody, půdy a ovzduší, vybavena pomůckami, reagenciemi, laboratorním sklem a texty - průvodce pokusy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x Sady mikroskopických preparátů</w:t>
      </w:r>
      <w:r>
        <w:rPr>
          <w:rFonts w:cs="Times New Roman" w:ascii="Times New Roman" w:hAnsi="Times New Roman"/>
          <w:sz w:val="24"/>
          <w:szCs w:val="24"/>
        </w:rPr>
        <w:t xml:space="preserve"> (univerzální sady preparátů po minimálně 50 ks, druhy preparátů zastupují cytologii, botaniku, zoologii, anatomii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x Kapesní pH metr</w:t>
      </w:r>
      <w:r>
        <w:rPr>
          <w:rFonts w:cs="Times New Roman" w:ascii="Times New Roman" w:hAnsi="Times New Roman"/>
          <w:sz w:val="24"/>
          <w:szCs w:val="24"/>
        </w:rPr>
        <w:t xml:space="preserve"> (pro měření pH vody a půdního výluhu, s přesností minimálně na 0,2 pH.)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tevní náčiní pro pitvy drobných živočichů</w:t>
      </w:r>
      <w:r>
        <w:rPr>
          <w:rFonts w:cs="Times New Roman" w:ascii="Times New Roman" w:hAnsi="Times New Roman"/>
          <w:sz w:val="24"/>
          <w:szCs w:val="24"/>
        </w:rPr>
        <w:t xml:space="preserve"> (jako např. kroužkovci, měkkýši, hmyz, obojživelníci, malí savci, při dodávce níže uvedeného zboží vzniknou 4 pitevní soupravy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 skalpel (čepel 40 mm a menší), 4x skalpel (čepel nad 40 mm), 4x lanceta, 4x preparační jehla- rovná, 4x preparační jehla- zahnutá , 4x pinzeta- rovná, 4x pinzeta- zahnutá , 4x nůžky (nerezová ocel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1x</w:t>
      </w:r>
      <w:r>
        <w:rPr>
          <w:rFonts w:cs="Times New Roman" w:ascii="Times New Roman" w:hAnsi="Times New Roman"/>
          <w:b/>
          <w:sz w:val="24"/>
          <w:szCs w:val="24"/>
        </w:rPr>
        <w:t xml:space="preserve"> Sekvenční program anatomie</w:t>
      </w:r>
      <w:r>
        <w:rPr>
          <w:rFonts w:cs="Times New Roman" w:ascii="Times New Roman" w:hAnsi="Times New Roman"/>
          <w:sz w:val="24"/>
          <w:szCs w:val="24"/>
        </w:rPr>
        <w:t xml:space="preserve"> (panel lidské anatomie na stojanu</w:t>
      </w:r>
      <w:r>
        <w:rPr>
          <w:rFonts w:cs="Times New Roman" w:ascii="Times New Roman" w:hAnsi="Times New Roman"/>
        </w:rPr>
        <w:t xml:space="preserve">. Minimální obsah programu: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valstvo hlavy, krku, hrudi a břicha. Mozek, štítná žláza, slinné žlázy, oči, jazyk, zuby, srdce a hlavní cévy, plíce, žaludek, játra, střeva. Dutiny, nos, septum, jazyk, průdušnice, srdce, komory, cévy, slinivka, slezina a tlusté střevo. Jícen, pohrudnice, aorta, inferiorní žíly, mezižeberní cévy a nervy, autonomní nervstvo trupu, ledviny a nadledviny. Mozek, hltan, páteř, hrudní koš, svaly horních a dolních končetin, pánevní orgány a svaly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kem vybavení odborných učeben Přírodovědné lyceum 302.990,--Kč s DPH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0.404.9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--Kč. (bez DP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oftware pro obor Přírodovědné lyce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 Sadovnická projekce (</w:t>
      </w:r>
      <w:r>
        <w:rPr>
          <w:rFonts w:cs="Times New Roman" w:ascii="Times New Roman" w:hAnsi="Times New Roman"/>
          <w:sz w:val="24"/>
          <w:szCs w:val="24"/>
        </w:rPr>
        <w:t xml:space="preserve">návrhy a rozmístění živých a neživých prvků, axonometrické a perspektivní zobrazení výhodou, zadání výškopisu na zpracování terénu, prostorové zobrazení, podpora ke zpracování podkladů pro rozpočet, import inventarizačních seznamů z tabulkového procesoru, </w:t>
      </w:r>
      <w:r>
        <w:rPr>
          <w:rFonts w:cs="Times New Roman" w:ascii="Times New Roman" w:hAnsi="Times New Roman"/>
          <w:bCs/>
          <w:sz w:val="24"/>
          <w:szCs w:val="24"/>
        </w:rPr>
        <w:t>databanka rostlin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em Software pro obor Přírodovědné lyceum 23.844,--Kč s DPH, 19.705,80,--Kč. (bez DPH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Projekt</w:t>
    </w:r>
    <w:r>
      <w:rPr>
        <w:b/>
        <w:color w:val="999999"/>
      </w:rPr>
      <w:t xml:space="preserve"> CZ.1.07/1.1.00/54.0064</w:t>
    </w:r>
  </w:p>
  <w:p>
    <w:pPr>
      <w:pStyle w:val="Normal"/>
      <w:jc w:val="both"/>
      <w:rPr>
        <w:color w:val="999999"/>
      </w:rPr>
    </w:pPr>
    <w:r>
      <w:rPr>
        <w:color w:val="999999"/>
      </w:rPr>
      <w:t>Zvyšování kvality praktického vyučování žáků ve vlastním středisku praxe i v reálném pracovním prostředí</w:t>
    </w:r>
  </w:p>
  <w:p>
    <w:pPr>
      <w:pStyle w:val="Footer"/>
      <w:spacing w:before="0" w:after="20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195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6:00Z</dcterms:created>
  <dc:creator>uzivatel</dc:creator>
  <dc:description/>
  <cp:keywords/>
  <dc:language>en-US</dc:language>
  <cp:lastModifiedBy>Adalta</cp:lastModifiedBy>
  <dcterms:modified xsi:type="dcterms:W3CDTF">2015-03-27T19:51:00Z</dcterms:modified>
  <cp:revision>33</cp:revision>
  <dc:subject/>
  <dc:title/>
</cp:coreProperties>
</file>