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39"/>
        <w:gridCol w:w="244"/>
        <w:gridCol w:w="637"/>
        <w:gridCol w:w="6734"/>
      </w:tblGrid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622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32"/>
                <w:szCs w:val="32"/>
                <w:lang w:eastAsia="cs-CZ"/>
              </w:rPr>
              <w:t>POTVRZENÍ  O PŘEVZETÍ NABÍDKY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DAVATEL: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omažlická nemocnice, a.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SÍDLO: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zinova 292, 344 22 Domažlic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IČO: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/>
              <w:t>2636107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ZASTOUPENÝ: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Alena Vyrutová,  předsedkyně  představenstv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VEŘEJNÉ ZAKÁZKY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2"/>
                <w:szCs w:val="32"/>
              </w:rPr>
              <w:t>„</w:t>
            </w:r>
            <w:r>
              <w:rPr>
                <w:rFonts w:cs="Calibri"/>
                <w:b/>
                <w:sz w:val="32"/>
                <w:szCs w:val="32"/>
              </w:rPr>
              <w:t>Morcelátor pro laparoskopickou morcelaci nekarcinogenních nádorů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  <w:caps/>
                <w:sz w:val="20"/>
                <w:szCs w:val="20"/>
              </w:rPr>
            </w:pPr>
            <w:r>
              <w:rPr>
                <w:rFonts w:cs="Tahoma"/>
                <w:bCs/>
                <w:caps/>
                <w:sz w:val="20"/>
                <w:szCs w:val="20"/>
              </w:rPr>
              <w:t>VEŘEJNÁ ZAKÁZKA malého rozsahu NA dodávky ZADÁVANÁ mimo působnost ZÁKONA Č. 137/2006 sB., o VEŘEJNÝCH ZAKÁZKÁCH, VE ZNĚNÍ POZDĚJŠÍCH PŘEDPISŮ, v souladu se Směrnicí Rady Plzeňského kraje č. 1/2014, o zadávání veřejných zakázek</w:t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Uchazeč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t xml:space="preserve">Systémové číslo VZ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Č.j.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chodní firma/název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80" w:hRule="exact"/>
        </w:trPr>
        <w:tc>
          <w:tcPr>
            <w:tcW w:w="22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edal dne............... v ...............hod. nabídku k výše uvedené veřejné zakázce v řádně zapečetěné                   a  označené obálce do rukou pověřeného pracovníka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a zadavatele převzal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>podpis:_________________________________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8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c8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0c8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0c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10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0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9:00Z</dcterms:created>
  <dc:creator>Lucie Moulisová</dc:creator>
  <dc:description/>
  <dc:language>en-US</dc:language>
  <cp:lastModifiedBy>alevyr</cp:lastModifiedBy>
  <dcterms:modified xsi:type="dcterms:W3CDTF">2015-03-2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