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4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34"/>
        <w:gridCol w:w="991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</w:rPr>
              <w:t>Morcelátor pro laparoskopickou morcelaci nekarcinogenních nádorů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mažlic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Kozinova 292, 344 22 Domažl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Ing. Alena Vyrutová, předsedkyně představenstva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26361078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977"/>
        <w:gridCol w:w="3119"/>
      </w:tblGrid>
      <w:tr>
        <w:trPr>
          <w:trHeight w:val="242" w:hRule="atLeast"/>
        </w:trPr>
        <w:tc>
          <w:tcPr>
            <w:tcW w:w="9356" w:type="dxa"/>
            <w:gridSpan w:val="3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abídková cena Dodávka 1 ks m</w:t>
            </w:r>
            <w:r>
              <w:rPr>
                <w:b/>
                <w:kern w:val="0"/>
                <w:lang w:val="cs-CZ" w:bidi="ar-SA"/>
              </w:rPr>
              <w:t>orcelátor pro laparoskopickou morcelaci nekarcinogenních nádorů</w:t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1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PH za 1 ks v K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1 ks s DPH v Kč</w:t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2f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Kodýtková Zdeňka</cp:lastModifiedBy>
  <cp:lastPrinted>2012-09-14T08:15:00Z</cp:lastPrinted>
  <dcterms:modified xsi:type="dcterms:W3CDTF">2015-03-23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